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ab/>
        <w:tab/>
        <w:t>Mark Richard Wieg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</w:t>
        <w:tab/>
        <w:tab/>
        <w:t>Associate Professor &amp; Department Chair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:</w:t>
        <w:tab/>
        <w:tab/>
        <w:t>Physical Therapy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ellarmine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isville, KY  402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ab/>
        <w:t>July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  <w:tab/>
        <w:tab/>
        <w:t>921 Cannons L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isville, KY  40207-43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:</w:t>
        <w:tab/>
        <w:tab/>
        <w:t>Home:(502) 894-9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Work:(502) 452-83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th Date:</w:t>
        <w:tab/>
        <w:tab/>
        <w:t>January 16, 19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rth Place: </w:t>
        <w:tab/>
        <w:tab/>
        <w:t>Fullerton,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DUC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>1976-1979</w:t>
        <w:tab/>
        <w:tab/>
        <w:t>Iowa State University, Ames, Iow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9-1981</w:t>
        <w:tab/>
        <w:tab/>
        <w:t>University of Kansas, Kansas City, Kansas, B.S. in Physical Thera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2-1983</w:t>
        <w:tab/>
        <w:tab/>
        <w:t xml:space="preserve">University of Wisconsin-LaCrosse, LaCrosse, Wisconsin, M.S. in Physical Education (Human Performance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4-1992</w:t>
        <w:tab/>
        <w:tab/>
        <w:t>University of Louisville, Louisville, Kentucky, Ph.D. in Anatomical Sciences and Neurobiology (Sensory System Development and Plasticity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ICENSU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tucky</w:t>
        <w:tab/>
        <w:t>#10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ana</w:t>
        <w:tab/>
        <w:t>#18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MPLOY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-present</w:t>
        <w:tab/>
        <w:tab/>
        <w:t xml:space="preserve">Adjunct Assistant Professo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natomical Sciences and Neurobiology, School of Medic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niversity of Louisville, Louisville, Kentuck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2001-present</w:t>
        <w:tab/>
        <w:tab/>
        <w:t xml:space="preserve">Associate Professor, Department Chair and Program Directo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hysical Therapy Progra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ellarmine University, Louisville, Kentuck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0-2001</w:t>
        <w:tab/>
        <w:tab/>
        <w:t>Associate Professor, Physical Therapy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niversity of Louisville, Louisville, Kentuck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-1998</w:t>
        <w:tab/>
        <w:tab/>
        <w:t>Private Practice Physical Thera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piscopal Church Home, Louisville, Kentuck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1-1992</w:t>
        <w:tab/>
        <w:tab/>
        <w:t>Home Health Physical Therap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pectraCare, Inc. Louisville, Kentuck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3-1990</w:t>
        <w:tab/>
        <w:tab/>
        <w:t>Assistant Professor, Physical Therapy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niversity of Louisville, Louisville, Kentuck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5-1986</w:t>
        <w:tab/>
        <w:tab/>
        <w:t>Contract Physical Therap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efferson Manor Nursing Home, Louisville, Kentuck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5</w:t>
        <w:tab/>
        <w:tab/>
        <w:tab/>
        <w:t xml:space="preserve">Home Health Physical Therapi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isiting Nurses Association of Southeast Indi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effersonville, Indi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4-1985</w:t>
        <w:tab/>
        <w:tab/>
        <w:t>Part-time, Staff Physical Therap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umana Hospital Audubon, Louisville, Kentuck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2-1983</w:t>
        <w:tab/>
        <w:tab/>
        <w:t>Graduate Assistant, Physical Therapy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niversity of Wisconsin-LaCros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aCrosse, Wiscons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2-1983</w:t>
        <w:tab/>
        <w:tab/>
        <w:t xml:space="preserve">Contract Physical Therapi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illview Nursing Home, LaCrosse, Wiscons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1-1982</w:t>
        <w:tab/>
        <w:tab/>
        <w:t>Staff Physical Therap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t. Joseph Hospital, St. Paul, Minneso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FESSIONAL SOCIETY MEMBERSHIP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erican Physical Therapy Association (APT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rthopedic Section, AP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eriatric Section, AP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ducation Section, ATP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ntucky Physical Therapy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gma Xi Scientific Research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tabs>
          <w:tab w:val="clear" w:pos="0"/>
          <w:tab w:val="left" w:pos="-720" w:leader="none"/>
        </w:tabs>
        <w:rPr/>
      </w:pPr>
      <w:r>
        <w:rPr/>
        <w:t>AWARDS, HON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ab/>
        <w:t>Outstanding Physical Therapist Service Award,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ntucky Physical Therapy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RVICE - PROFESSION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3-present</w:t>
        <w:tab/>
        <w:tab/>
        <w:t>Manuscript Revie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>Journal of Orthopedic and Sports Physical Thera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1-present</w:t>
        <w:tab/>
        <w:tab/>
        <w:t>Abstract/Book Revie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>Physical Thera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7-1995 </w:t>
        <w:tab/>
        <w:tab/>
        <w:t>Research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rthopedic Section, AP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7-present</w:t>
        <w:tab/>
        <w:tab/>
        <w:t>Research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Kentucky Chapter, AP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3-1995</w:t>
        <w:tab/>
        <w:tab/>
        <w:t>Chairman, Research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Kentucky Chapter, AP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-1994</w:t>
        <w:tab/>
        <w:tab/>
        <w:t>Membership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Kentucky Chapter, AP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8-1991 </w:t>
        <w:tab/>
        <w:tab/>
        <w:t>Nominating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Kentucky Chapter, AP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hairman, 1988-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7-1990</w:t>
        <w:tab/>
        <w:tab/>
        <w:t>Legislative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Kentucky Chapter, AP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5-1987</w:t>
        <w:tab/>
        <w:tab/>
        <w:t>Chairman, Membership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Kentucky Chapter, AP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RVICE – BELLARMINE UNIVERS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rategic Planning Committee, 2003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Knight-Life, 2003-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ucational Affairs Committee, 2001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raduate Studies Committee, 200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-chairperson, Information Technology Advisory Committee, 2001-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ittee P of Educational Affairs, 2001-2003 (Chairperson 2002-200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RVICE – UNIVERSITY OF LOUISVIL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-1999</w:t>
        <w:tab/>
        <w:t>Chair, Faculty Assemb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chool of Allied Health Scie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-1998</w:t>
        <w:tab/>
        <w:t>Chair-elect, Faculty Assemb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chool of Allied Health Scie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-1998</w:t>
        <w:tab/>
        <w:t>University of Louisville Center on Ag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terdisciplinary Geriatric Team Trai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-1997</w:t>
        <w:tab/>
        <w:t>Chairman, Ad Hoc Committee for Performance Based Salary Increase Document Revision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chool of Allied Health Scie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-1996</w:t>
        <w:tab/>
        <w:tab/>
        <w:t>Chairman, Personnel Committ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chool of Allied Health Scie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-1995</w:t>
        <w:tab/>
        <w:tab/>
        <w:t>Ad Hoc Committee for Promotion, Tenure and Periodic Career Review and Performance Based Salary Increase Document Revi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llege of Health and Social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</w:t>
        <w:tab/>
        <w:tab/>
        <w:tab/>
        <w:t>Grievance Committee, Chair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llege of Health and Social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3-present</w:t>
        <w:tab/>
        <w:tab/>
        <w:t>Physical Therapy Admissions Coordinator and Advis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chool of Allied Health Scie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3, 1998, 1999</w:t>
        <w:tab/>
        <w:t>University Distinguished Service Award Committ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niversity of Louisvil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-1994</w:t>
        <w:tab/>
        <w:tab/>
        <w:t>Grievance Committ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chool of Allied Health Scie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hairman, 1992-199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1-1993</w:t>
        <w:tab/>
        <w:tab/>
        <w:t>Plans and Policies Committ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chool of Allied Health Scie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9-1990</w:t>
        <w:tab/>
        <w:tab/>
        <w:t xml:space="preserve">Secretary, Faculty Senat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ivision of Allied Heal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3-1989</w:t>
        <w:tab/>
        <w:tab/>
        <w:t>Curriculum Committee, Division of Allied Heal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4-1989</w:t>
        <w:tab/>
        <w:tab/>
        <w:t>Area Health Education Center Coordinator for Physical Therap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chool of Medic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8</w:t>
        <w:tab/>
        <w:tab/>
        <w:tab/>
        <w:t>Professional Education Preparation Program (PEPP) for Physical Therap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chool of Medic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5-1988</w:t>
        <w:tab/>
        <w:tab/>
        <w:t>Faculty Advisor, University of Louisvil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tudent Chapter of APTA (SULAPT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4-1986</w:t>
        <w:tab/>
        <w:tab/>
        <w:t>Chairman, Curriculum Committ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ivision of Allied Heal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4-1985</w:t>
        <w:tab/>
        <w:tab/>
        <w:t>Faculty Personnel Committ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6-1988</w:t>
        <w:tab/>
        <w:tab/>
        <w:t>Division of Allied Health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6-1988</w:t>
        <w:tab/>
        <w:tab/>
        <w:t>Student Standards, Honors and Appeals Committ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>Division of Allied Health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1"/>
        <w:rPr/>
      </w:pPr>
      <w:r>
        <w:rPr/>
        <w:t>SERVICE – GRADUATE STUDENT COMMITTE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onda Mattingly, Ed.D. in Education  (Dr. Stephen Miller, Chair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1"/>
          <w:numId w:val="3"/>
        </w:numPr>
        <w:ind w:left="2160" w:hanging="2160"/>
        <w:rPr/>
      </w:pPr>
      <w:r>
        <w:rPr/>
        <w:t>Shannon Leigh Otto Woods, M.S. in Anatomical Sciences (Dr. Kathleen Kleuber, Chair)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1-1992</w:t>
        <w:tab/>
        <w:t>Beth M. Boulet, M.S. in Exercise Physiology (Dr. Ann Swank, Chair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RVICE - COMMUNIT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-2003</w:t>
        <w:tab/>
        <w:tab/>
        <w:t>Confirmation Group Lead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ur Lady of Lourd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isville, 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-present</w:t>
        <w:tab/>
        <w:t>Adult Catechist Facilitato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urch of the Epiphany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isville, KY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-2001</w:t>
        <w:tab/>
        <w:t>Eucharistic Ministe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urch of the Epiphany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ouisville, KY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</w:t>
        <w:tab/>
        <w:t>Principal Search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ur Lady of Lourdes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isville, 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-1999</w:t>
        <w:tab/>
        <w:tab/>
        <w:t>SOLO Coordinat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ingle Parents, Divorced and Separated Catholic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ur Lady of Lourd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isville, 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-2000</w:t>
        <w:tab/>
        <w:t>Assistant Track Co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ur Lady of Lourdes Scho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isville, K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</w:t>
        <w:tab/>
        <w:t>Chief Judge, District Governor’s Cup Compet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isville, KY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</w:t>
        <w:tab/>
        <w:tab/>
        <w:tab/>
        <w:t>Physical Therapy Consultant, Kentucky National Gu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ud Creek Clin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ud Creek, 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3-1996</w:t>
        <w:tab/>
        <w:tab/>
        <w:t>School Bo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ur Lady of Lourdes Scho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isville, 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-1996</w:t>
        <w:tab/>
        <w:tab/>
        <w:t>School Board Chair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ur Lady of Lourdes Scho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isville, 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-1995</w:t>
        <w:tab/>
        <w:tab/>
        <w:t>Board of Direct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t. Matthews Area Ministr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t. Matthews, Kentuc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6-present</w:t>
        <w:tab/>
        <w:tab/>
        <w:t xml:space="preserve">Jefferson Community College Physical Therapy Assista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gram Advisory Committ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isville, KY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1-1992</w:t>
        <w:tab/>
        <w:tab/>
        <w:t>Volunteer - Home of the Innoc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isville, 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7-1989</w:t>
        <w:tab/>
        <w:tab/>
        <w:t>Standards of Practice Revision Committ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Kentucky State Board of Physical Therap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RVICE - PRESENTATION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-1998</w:t>
        <w:tab/>
        <w:t>Sigma Xi Festival of Science – “The Differently Abled Citizen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niversity of Louisvil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isville, 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3</w:t>
        <w:tab/>
        <w:tab/>
        <w:tab/>
        <w:t>Muscles, Nerves and Movement, Our Lady of Lourdes Scho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isville, 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3</w:t>
        <w:tab/>
        <w:tab/>
        <w:tab/>
        <w:t>Adventure Day - Handicap Awareness, Our Lady of Lourd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isville, 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, 1994, 1995</w:t>
        <w:tab/>
        <w:t>The Nervous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ur Lady of Lourdes Scho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t. Margaret Mary Scho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isville, 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1, 1993, 1995</w:t>
        <w:tab/>
        <w:t xml:space="preserve">Bones and Movement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ur Lady of Lourdes Sco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t. Joseph's Child Evaluation Cen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isville, 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6</w:t>
        <w:tab/>
        <w:tab/>
        <w:tab/>
        <w:t>Career Day, Manual High Scho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isville, 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4</w:t>
        <w:tab/>
        <w:tab/>
        <w:tab/>
        <w:t>Career Day, Mercy Academ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isville, 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SIONAL PRESENTATIONS:</w:t>
      </w:r>
    </w:p>
    <w:p>
      <w:pPr>
        <w:pStyle w:val="Heading2"/>
        <w:tabs>
          <w:tab w:val="left" w:pos="0" w:leader="none"/>
          <w:tab w:val="left" w:pos="7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2"/>
        <w:tabs>
          <w:tab w:val="left" w:pos="0" w:leader="none"/>
          <w:tab w:val="left" w:pos="720" w:leader="none"/>
        </w:tabs>
        <w:rPr/>
      </w:pPr>
      <w:r>
        <w:rPr/>
        <w:t>2001</w:t>
        <w:tab/>
        <w:tab/>
        <w:t>My Experiences with Web-Enhanced Edu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reighton Univers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maha, NE</w:t>
      </w:r>
    </w:p>
    <w:p>
      <w:pPr>
        <w:pStyle w:val="Heading2"/>
        <w:tabs>
          <w:tab w:val="left" w:pos="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tabs>
          <w:tab w:val="left" w:pos="0" w:leader="none"/>
          <w:tab w:val="left" w:pos="720" w:leader="none"/>
        </w:tabs>
        <w:rPr/>
      </w:pPr>
      <w:r>
        <w:rPr/>
        <w:t>2001</w:t>
        <w:tab/>
        <w:tab/>
        <w:t>Balance and Aging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diana University</w:t>
      </w:r>
    </w:p>
    <w:p>
      <w:pPr>
        <w:pStyle w:val="Heading2"/>
        <w:rPr/>
      </w:pPr>
      <w:r>
        <w:rPr/>
        <w:tab/>
        <w:tab/>
        <w:t xml:space="preserve">Indianapolis, IN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000</w:t>
        <w:tab/>
        <w:tab/>
        <w:t>Balance and the Elderly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4"/>
        </w:rPr>
        <w:t>Shenandoah Univers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>Winchester, VA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</w:t>
        <w:tab/>
        <w:tab/>
        <w:t>Aging of the Nervous System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entucky Physical Therapy Association - Spring Meeting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exington, KY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</w:t>
        <w:tab/>
        <w:tab/>
        <w:t>The Neuroanatomy and Physiology of Spasticity with Reference to the Developing Nervous System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pasticity Management: Pediatric and Adult: New Trends &amp; Management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aptist Hospital East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ouisville, KY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</w:t>
        <w:tab/>
        <w:tab/>
        <w:t>The Neuroanatomy and Physiology of Spasticity with Reference to the Developing Nervous System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entucky Physical Therapy Association – Fall Meeting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ort Mitchell, KY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</w:t>
        <w:tab/>
        <w:tab/>
        <w:t>Balance and the Elder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tudent Physical Therapy Associ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niversity of Louisvil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ouisville, 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</w:t>
        <w:tab/>
        <w:tab/>
        <w:t>Development and Plasticity of the Rat Corticotrigeminal Proje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all Meeting, Kentucky Physical Therapy Associ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ort Mitchell, Kentuc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1</w:t>
        <w:tab/>
        <w:tab/>
        <w:t>Invited Speaker - The Retirement of Professor Ruth Blanch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hysical Therapy Education 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niversity of Kans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ansas City, Kans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0</w:t>
        <w:tab/>
        <w:tab/>
        <w:t>Normal and Prosthetic Gait Mechanic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sthetic Symposium, Baptist Hospital Ea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ouisville, Kentuc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4</w:t>
        <w:tab/>
        <w:tab/>
        <w:t>Biomechanics of Run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entral District, Kentucky Chapter, APT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ouisville, Kentuc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TINUING EDUCATION COURSES TAU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</w:t>
        <w:tab/>
        <w:tab/>
        <w:t>The Nervous System – A Refresher Cour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Western Baptist Hospit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aducah, 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ging of the Nervous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ississippi Physical Therapy Association Fall Confer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Jackson, M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</w:t>
        <w:tab/>
        <w:t>The Aging Neuromusculoskeletal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ennessee Physical Therapy Association – Fall Mee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shville, T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</w:t>
        <w:tab/>
        <w:t>Anatomy and Kinesiology of the Shoulder Complex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outhern Indiana Physical Therapy Director’s Forum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ew Albany, I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3</w:t>
        <w:tab/>
        <w:tab/>
        <w:t>Upper Limb Anatomy for Physical and Occupational Therapi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niversity of Louisvil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ouisville, 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</w:t>
        <w:tab/>
        <w:tab/>
        <w:t>Lower Limb Anatomy for Physical and Occupational Therapi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niversity of Louisvil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ouisville, 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URSES ORGANIZ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8</w:t>
        <w:tab/>
        <w:tab/>
        <w:t>Combined University of Kentucky/University of Louisville Clinical Educators Symposiu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ouisville, Kentuc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6</w:t>
        <w:tab/>
        <w:tab/>
        <w:t>Combined University of Kentucky/University of Louisville Clinical Educators Symposiu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exington, Kentuc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4</w:t>
        <w:tab/>
        <w:tab/>
        <w:t>Radiographic Assessment for Physical Therap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niversity of Louisville, Louisville, Kentuc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BSTRAC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Boyce DA, Brosky JA, Wiegand MR and Bosley G. </w:t>
      </w:r>
      <w:r>
        <w:rPr>
          <w:rFonts w:cs="Arial" w:ascii="Arial" w:hAnsi="Arial"/>
          <w:sz w:val="24"/>
          <w:szCs w:val="24"/>
          <w:u w:val="single"/>
        </w:rPr>
        <w:t>An American educational experience in Australia</w:t>
      </w:r>
      <w:r>
        <w:rPr>
          <w:rFonts w:cs="Arial" w:ascii="Arial" w:hAnsi="Arial"/>
          <w:sz w:val="24"/>
          <w:szCs w:val="24"/>
        </w:rPr>
        <w:t xml:space="preserve">.  American Physical Therapy Association Combined Sections Meeting, Nashville, 2004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Wiegand, MR and Urbscheit, NL. </w:t>
      </w:r>
      <w:r>
        <w:rPr>
          <w:rFonts w:cs="Arial" w:ascii="Arial" w:hAnsi="Arial"/>
          <w:sz w:val="24"/>
          <w:szCs w:val="24"/>
          <w:u w:val="single"/>
        </w:rPr>
        <w:t>The effect of two balance training programs on balance scores in elderly, ambulating persons.</w:t>
      </w:r>
      <w:r>
        <w:rPr>
          <w:rFonts w:cs="Arial" w:ascii="Arial" w:hAnsi="Arial"/>
          <w:sz w:val="24"/>
          <w:szCs w:val="24"/>
        </w:rPr>
        <w:t xml:space="preserve">  American Physical Therapy Association Combined Sections Meeting, Dallas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Woodward, M, Medley, M, Hughes, L, Walker, PW and Wiegand, MR.  </w:t>
      </w:r>
      <w:r>
        <w:rPr>
          <w:rFonts w:cs="Arial" w:ascii="Arial" w:hAnsi="Arial"/>
          <w:sz w:val="24"/>
          <w:szCs w:val="24"/>
          <w:u w:val="single"/>
        </w:rPr>
        <w:t>Patient activity level and foot orthotic satisfaction.</w:t>
      </w:r>
      <w:r>
        <w:rPr>
          <w:rFonts w:cs="Arial" w:ascii="Arial" w:hAnsi="Arial"/>
          <w:sz w:val="24"/>
          <w:szCs w:val="24"/>
        </w:rPr>
        <w:t xml:space="preserve"> American Physical Therapy Association, Boston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Wiegand, MR and Price C.  </w:t>
      </w:r>
      <w:r>
        <w:rPr>
          <w:rFonts w:cs="Arial" w:ascii="Arial" w:hAnsi="Arial"/>
          <w:sz w:val="24"/>
          <w:szCs w:val="24"/>
          <w:u w:val="single"/>
        </w:rPr>
        <w:t>The Area Health Education Center (AHEC) experience: Physical therapy clinical education in Kentucky.</w:t>
      </w:r>
      <w:r>
        <w:rPr>
          <w:rFonts w:cs="Arial" w:ascii="Arial" w:hAnsi="Arial"/>
          <w:sz w:val="24"/>
          <w:szCs w:val="24"/>
        </w:rPr>
        <w:t xml:space="preserve">  American Physical Therapy Association Conference, Anaheim, CA, 199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Wiegand, MR, Veigl, V, Finn, ME and Trueblood, BE.  </w:t>
      </w:r>
      <w:r>
        <w:rPr>
          <w:rFonts w:cs="Arial" w:ascii="Arial" w:hAnsi="Arial"/>
          <w:sz w:val="24"/>
          <w:szCs w:val="24"/>
          <w:u w:val="single"/>
        </w:rPr>
        <w:t>The effects of topical application of cold on concentric and eccentric muscle strength.</w:t>
      </w:r>
      <w:r>
        <w:rPr>
          <w:rFonts w:cs="Arial" w:ascii="Arial" w:hAnsi="Arial"/>
          <w:sz w:val="24"/>
          <w:szCs w:val="24"/>
        </w:rPr>
        <w:t xml:space="preserve">  American Physical Therapy Association Conference, Anaheim, CA, 1990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Wiegand, MR and Renehan, WE.  </w:t>
      </w:r>
      <w:r>
        <w:rPr>
          <w:rFonts w:cs="Arial" w:ascii="Arial" w:hAnsi="Arial"/>
          <w:sz w:val="24"/>
          <w:szCs w:val="24"/>
          <w:u w:val="single"/>
        </w:rPr>
        <w:t>Early postnatal development of the rat corticotrigeminal tract.</w:t>
      </w:r>
      <w:r>
        <w:rPr>
          <w:rFonts w:cs="Arial" w:ascii="Arial" w:hAnsi="Arial"/>
          <w:sz w:val="24"/>
          <w:szCs w:val="24"/>
        </w:rPr>
        <w:t xml:space="preserve">  Society for Neuroscience, St. Louis, MO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Renehan, WE, Wiegand, MR, Stansel, SS and Jacquin, MF.  </w:t>
      </w:r>
      <w:r>
        <w:rPr>
          <w:rFonts w:cs="Arial" w:ascii="Arial" w:hAnsi="Arial"/>
          <w:sz w:val="24"/>
          <w:szCs w:val="24"/>
          <w:u w:val="single"/>
        </w:rPr>
        <w:t>Effects of neonatal infraorbital nerve section on the corticotrigeminal projection (CTP) in rat.</w:t>
      </w:r>
      <w:r>
        <w:rPr>
          <w:rFonts w:cs="Arial" w:ascii="Arial" w:hAnsi="Arial"/>
          <w:sz w:val="24"/>
          <w:szCs w:val="24"/>
        </w:rPr>
        <w:t xml:space="preserve">  Society for Neuroscience, St. Louis, MO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Wiegand, MR, Jacquin M , and Renehan, WR.  </w:t>
      </w:r>
      <w:r>
        <w:rPr>
          <w:rFonts w:cs="Arial" w:ascii="Arial" w:hAnsi="Arial"/>
          <w:sz w:val="24"/>
          <w:szCs w:val="24"/>
          <w:u w:val="single"/>
        </w:rPr>
        <w:t>Identification and characterization of a rat corticotrigeminal projection using Phaseolus vulgaris leucoagglutinin (PHA-L).</w:t>
      </w:r>
      <w:r>
        <w:rPr>
          <w:rFonts w:cs="Arial" w:ascii="Arial" w:hAnsi="Arial"/>
          <w:sz w:val="24"/>
          <w:szCs w:val="24"/>
        </w:rPr>
        <w:t xml:space="preserve"> Anatomical Record, 223(4):123A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Wiegand, MR, Renehan, WE, Stansel, S, and Jacquin, MF.  </w:t>
      </w:r>
      <w:r>
        <w:rPr>
          <w:rFonts w:cs="Arial" w:ascii="Arial" w:hAnsi="Arial"/>
          <w:sz w:val="24"/>
          <w:szCs w:val="24"/>
          <w:u w:val="single"/>
        </w:rPr>
        <w:t>Corticotrigeminal axons and their role in interpolaris receptive fields.</w:t>
      </w:r>
      <w:r>
        <w:rPr>
          <w:rFonts w:cs="Arial" w:ascii="Arial" w:hAnsi="Arial"/>
          <w:sz w:val="24"/>
          <w:szCs w:val="24"/>
        </w:rPr>
        <w:t xml:space="preserve">  Neuroscience Abstracts 15:388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Foster, TB, Hoke, BR and Wiegand, MR.  </w:t>
      </w:r>
      <w:r>
        <w:rPr>
          <w:rFonts w:cs="Arial" w:ascii="Arial" w:hAnsi="Arial"/>
          <w:sz w:val="24"/>
          <w:szCs w:val="24"/>
          <w:u w:val="single"/>
        </w:rPr>
        <w:t>Effect of Cybex II Johnson anti-shear device on torque after anterior cruciate injury.</w:t>
      </w:r>
      <w:r>
        <w:rPr>
          <w:rFonts w:cs="Arial" w:ascii="Arial" w:hAnsi="Arial"/>
          <w:sz w:val="24"/>
          <w:szCs w:val="24"/>
        </w:rPr>
        <w:t xml:space="preserve">  Physical Therapy, 65(5):769-770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Wilder, PA, Wiegand, MR, Ballweg, K, Peters, C, Groshek, C and Rhiner, J.  </w:t>
      </w:r>
      <w:r>
        <w:rPr>
          <w:rFonts w:cs="Arial" w:ascii="Arial" w:hAnsi="Arial"/>
          <w:sz w:val="24"/>
          <w:szCs w:val="24"/>
          <w:u w:val="single"/>
        </w:rPr>
        <w:t>Gait development of normal 3, 4, and 5 year old children.</w:t>
      </w:r>
      <w:r>
        <w:rPr>
          <w:rFonts w:cs="Arial" w:ascii="Arial" w:hAnsi="Arial"/>
          <w:sz w:val="24"/>
          <w:szCs w:val="24"/>
        </w:rPr>
        <w:t xml:space="preserve">  Physical Therapy, 63(5):782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PERS AND ARTICL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 xml:space="preserve">Gillette PD &amp; Wiegand MR. Outcomes of a problem-based and experiential learning model in a physical therapy professional issues course. Submitted to </w:t>
      </w:r>
      <w:r>
        <w:rPr>
          <w:rFonts w:cs="Arial" w:ascii="Arial" w:hAnsi="Arial"/>
          <w:i/>
          <w:sz w:val="24"/>
          <w:szCs w:val="24"/>
        </w:rPr>
        <w:t>The Kentucky Journal of Excellence in College Teaching and Learning</w:t>
      </w:r>
      <w:r>
        <w:rPr>
          <w:rFonts w:cs="Arial" w:ascii="Arial" w:hAnsi="Arial"/>
          <w:sz w:val="24"/>
          <w:szCs w:val="24"/>
        </w:rPr>
        <w:t>.  August 200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llette, PD Wiegand, MR, and Urbscheit, NL. A unique approach to teaching a professional issues course in physical therapy education.  </w:t>
      </w:r>
      <w:r>
        <w:rPr>
          <w:rFonts w:cs="Arial" w:ascii="Arial" w:hAnsi="Arial"/>
          <w:i/>
          <w:sz w:val="24"/>
          <w:szCs w:val="24"/>
        </w:rPr>
        <w:t>The Kentucky Journal of Excellence in College Teaching and Learning</w:t>
      </w:r>
      <w:r>
        <w:rPr>
          <w:rFonts w:cs="Arial" w:ascii="Arial" w:hAnsi="Arial"/>
          <w:sz w:val="24"/>
          <w:szCs w:val="24"/>
        </w:rPr>
        <w:t>. In pres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in BJ &amp; Greenfield, BH.  Evaluation and Treatment of the Shoulder. An Integration of the Guide to Physical Therapist Practice. (Reviewer) Philadelphia: FA Davis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gand, MR. Orthopedic Neurology. In Orthopedic Secrets, Plazack JD &amp; Boyce D eds. Philadelphia: Hanley &amp; Belfus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Urbscheit, NL and Wiegand MR. </w:t>
      </w:r>
      <w:r>
        <w:rPr>
          <w:rFonts w:cs="Arial" w:ascii="Arial" w:hAnsi="Arial"/>
          <w:sz w:val="24"/>
        </w:rPr>
        <w:t>Effect of two Exercise Programs on Balance Scores and Fall Incidence in Ambulatory Elderly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J Phys Occup Ther in Geriatrics</w:t>
      </w:r>
      <w:r>
        <w:rPr>
          <w:rFonts w:cs="Arial" w:ascii="Arial" w:hAnsi="Arial"/>
          <w:sz w:val="24"/>
          <w:szCs w:val="24"/>
        </w:rPr>
        <w:t>, 19(4)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Wiegand, MR and Urbscheit, N. </w:t>
      </w:r>
      <w:r>
        <w:rPr>
          <w:rFonts w:cs="Arial" w:ascii="Arial" w:hAnsi="Arial"/>
          <w:sz w:val="24"/>
          <w:szCs w:val="24"/>
          <w:u w:val="single"/>
        </w:rPr>
        <w:t>Follow the Bouncing Ball.</w:t>
      </w:r>
      <w:r>
        <w:rPr>
          <w:rFonts w:cs="Arial" w:ascii="Arial" w:hAnsi="Arial"/>
          <w:sz w:val="24"/>
          <w:szCs w:val="24"/>
        </w:rPr>
        <w:t xml:space="preserve"> Echo - Episcopal Church Home Opus, 6(4):4, 199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Wiegand, MR. </w:t>
      </w:r>
      <w:r>
        <w:rPr>
          <w:rFonts w:cs="Arial" w:ascii="Arial" w:hAnsi="Arial"/>
          <w:sz w:val="24"/>
          <w:szCs w:val="24"/>
          <w:u w:val="single"/>
        </w:rPr>
        <w:t>Research Consumeris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hysical Therapy Orthopedic Practice</w:t>
      </w:r>
      <w:r>
        <w:rPr>
          <w:rFonts w:cs="Arial" w:ascii="Arial" w:hAnsi="Arial"/>
          <w:sz w:val="24"/>
          <w:szCs w:val="24"/>
        </w:rPr>
        <w:t>, 7(4):11, 199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Wiegand, M.  </w:t>
      </w:r>
      <w:r>
        <w:rPr>
          <w:rFonts w:cs="Arial" w:ascii="Arial" w:hAnsi="Arial"/>
          <w:sz w:val="24"/>
          <w:szCs w:val="24"/>
          <w:u w:val="single"/>
        </w:rPr>
        <w:t>Physical Therapy at the Episcopal Church Home.</w:t>
      </w:r>
      <w:r>
        <w:rPr>
          <w:rFonts w:cs="Arial" w:ascii="Arial" w:hAnsi="Arial"/>
          <w:sz w:val="24"/>
          <w:szCs w:val="24"/>
        </w:rPr>
        <w:t xml:space="preserve"> Echo - Episcopal Church Home Opus, 4(3):2, 199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Jacquin, MF, Wiegand, MR and Renehan, WE.  </w:t>
      </w:r>
      <w:r>
        <w:rPr>
          <w:rFonts w:cs="Arial" w:ascii="Arial" w:hAnsi="Arial"/>
          <w:sz w:val="24"/>
          <w:szCs w:val="24"/>
          <w:u w:val="single"/>
        </w:rPr>
        <w:t>Structure-function relationships in rat brainstem subnucleus interpolaris: VIII.  Cortical inputs.</w:t>
      </w:r>
      <w:r>
        <w:rPr>
          <w:rFonts w:cs="Arial" w:ascii="Arial" w:hAnsi="Arial"/>
          <w:sz w:val="24"/>
          <w:szCs w:val="24"/>
        </w:rPr>
        <w:t xml:space="preserve"> Journal of Neurophysiology, 64:1, July 199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HESI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</w:t>
        <w:tab/>
        <w:tab/>
        <w:t>The Characterization, Development and Plasticity of the Rat Corticotrigeminal Pathway.  PhD in Anatomical Sciences and Neurobiology, University of Louisvil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3</w:t>
        <w:tab/>
        <w:tab/>
        <w:t>A Kinematic Study of Gait Patterns in Healthy, Elderly Women.  MS in Physical Education, University of Wisconsin-LaCrosse.</w:t>
      </w:r>
      <w:r>
        <w:br w:type="page"/>
      </w:r>
    </w:p>
    <w:p>
      <w:pPr>
        <w:pStyle w:val="Heading1"/>
        <w:rPr/>
      </w:pPr>
      <w:r>
        <w:rPr/>
        <w:t>PUBLISHED BOOK REVIEW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Clinical Biomechanics by Z. Dvir. </w:t>
      </w:r>
      <w:r>
        <w:rPr>
          <w:rFonts w:cs="Arial" w:ascii="Arial" w:hAnsi="Arial"/>
          <w:i/>
          <w:sz w:val="24"/>
          <w:szCs w:val="24"/>
        </w:rPr>
        <w:t xml:space="preserve"> J Orthop Sports Phys Ther </w:t>
      </w:r>
      <w:r>
        <w:rPr>
          <w:rFonts w:cs="Arial" w:ascii="Arial" w:hAnsi="Arial"/>
          <w:iCs/>
          <w:sz w:val="24"/>
          <w:szCs w:val="24"/>
        </w:rPr>
        <w:t>32:132, 200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17"/>
        </w:rPr>
        <w:t xml:space="preserve">Leibmann's Neuroanatomy Made Easy and Understandable (6th ed), Gertz, SD. </w:t>
      </w:r>
      <w:r>
        <w:rPr>
          <w:rFonts w:cs="Arial" w:ascii="Arial" w:hAnsi="Arial"/>
          <w:i/>
          <w:iCs/>
          <w:sz w:val="24"/>
          <w:szCs w:val="17"/>
        </w:rPr>
        <w:t>Phys Ther</w:t>
      </w:r>
      <w:r>
        <w:rPr>
          <w:rFonts w:cs="Arial" w:ascii="Arial" w:hAnsi="Arial"/>
          <w:sz w:val="24"/>
          <w:szCs w:val="17"/>
        </w:rPr>
        <w:t xml:space="preserve"> , 80:204, 20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17"/>
        </w:rPr>
        <w:t>Neuroscience - Fundamentals for Rehabilitation by L. Lundy-Eckman.  Journal of Orthopedic and Sports Physical Therapy (</w:t>
      </w:r>
      <w:r>
        <w:rPr>
          <w:rFonts w:cs="Arial" w:ascii="Arial" w:hAnsi="Arial"/>
          <w:i/>
          <w:iCs/>
          <w:sz w:val="24"/>
          <w:szCs w:val="17"/>
        </w:rPr>
        <w:t>J Orthop Sports Phys Ther)</w:t>
      </w:r>
      <w:r>
        <w:rPr>
          <w:rFonts w:cs="Arial" w:ascii="Arial" w:hAnsi="Arial"/>
          <w:sz w:val="24"/>
          <w:szCs w:val="17"/>
        </w:rPr>
        <w:t>, 29:362, 1999.</w:t>
      </w:r>
    </w:p>
    <w:p>
      <w:pPr>
        <w:pStyle w:val="Normal"/>
        <w:widowControl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widowControl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  <w:t>Joint Structure and Function; A Comprehensive Analysis.  Norkin CC and LeVangie PK</w:t>
      </w:r>
      <w:r>
        <w:rPr>
          <w:rFonts w:cs="Arial" w:ascii="Arial" w:hAnsi="Arial"/>
          <w:i/>
          <w:iCs/>
          <w:sz w:val="24"/>
          <w:szCs w:val="17"/>
        </w:rPr>
        <w:t xml:space="preserve">. Phys Ther </w:t>
      </w:r>
      <w:r>
        <w:rPr>
          <w:rFonts w:cs="Arial" w:ascii="Arial" w:hAnsi="Arial"/>
          <w:iCs/>
          <w:sz w:val="24"/>
          <w:szCs w:val="17"/>
        </w:rPr>
        <w:t>1993.</w:t>
      </w:r>
    </w:p>
    <w:p>
      <w:pPr>
        <w:pStyle w:val="Normal"/>
        <w:widowControl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widowControl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  <w:t xml:space="preserve">Cross Sectional Anatomy for Acupuncture, Chen E. </w:t>
      </w:r>
      <w:r>
        <w:rPr>
          <w:rFonts w:cs="Arial" w:ascii="Arial" w:hAnsi="Arial"/>
          <w:i/>
          <w:iCs/>
          <w:sz w:val="24"/>
          <w:szCs w:val="17"/>
        </w:rPr>
        <w:t xml:space="preserve">J Orthop Sports Phys Ther </w:t>
      </w:r>
      <w:r>
        <w:rPr>
          <w:rFonts w:cs="Arial" w:ascii="Arial" w:hAnsi="Arial"/>
          <w:iCs/>
          <w:sz w:val="24"/>
          <w:szCs w:val="17"/>
        </w:rPr>
        <w:t>1996</w:t>
      </w:r>
    </w:p>
    <w:p>
      <w:pPr>
        <w:pStyle w:val="Normal"/>
        <w:widowControl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17"/>
        </w:rPr>
        <w:t xml:space="preserve">Progress in Brain Research: Molecular and Cellular Mechanisms of Neuronal Plasticity in Normal Aging and Alzheimer’s Disease.  Coleman PD, Higgins GA and Phelps CH. </w:t>
      </w:r>
      <w:r>
        <w:rPr>
          <w:rFonts w:cs="Arial" w:ascii="Arial" w:hAnsi="Arial"/>
          <w:i/>
          <w:iCs/>
          <w:sz w:val="24"/>
          <w:szCs w:val="17"/>
        </w:rPr>
        <w:t>Phys Ther</w:t>
      </w:r>
      <w:r>
        <w:rPr>
          <w:rFonts w:cs="Arial" w:ascii="Arial" w:hAnsi="Arial"/>
          <w:sz w:val="24"/>
          <w:szCs w:val="17"/>
        </w:rPr>
        <w:t>.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RANT ACTIVITY: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</w:t>
        <w:tab/>
      </w:r>
      <w:r>
        <w:rPr>
          <w:rFonts w:cs="Arial" w:ascii="Arial" w:hAnsi="Arial"/>
          <w:sz w:val="24"/>
        </w:rPr>
        <w:t>Sensorimotor Stimulation to Reduce Spasticity in Patients with Spinal Cord Injury - grant application with Nancy Urbscheit to the Kentucky Brain and Spinal Cord Injury Trust Fund ($277,000) – not funded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/>
      </w:pPr>
      <w:r>
        <w:rPr/>
        <w:t>1996</w:t>
        <w:tab/>
        <w:t>The Effect of Two Balance Training Programs on Balance Scores in Elderly Ambulating Persons – with Nancy Urbscheit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entucky Physical Therapy Association $1,400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</w:t>
        <w:tab/>
        <w:tab/>
        <w:t xml:space="preserve">Clinical Faculty Development Gra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lliant Health Syste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ouisville, KY, $9,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4 </w:t>
        <w:tab/>
        <w:tab/>
        <w:t>The Effect of Two Balance Training Programs on Balance Scores in Elderly Ambulatory Pers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raduate Research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niversity of Louisville, $1,9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9</w:t>
        <w:tab/>
        <w:tab/>
        <w:t xml:space="preserve">Physical Therapy Cooperative Education Program, Office of Student Development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niversity of Louisville, $90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6</w:t>
        <w:tab/>
        <w:tab/>
        <w:t>Faculty Development Mini-Grant "Combined UK/ U of L Clinical Educators Symposium"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niversity of Louisville, $400.00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4</w:t>
        <w:tab/>
        <w:tab/>
        <w:t xml:space="preserve">Faculty Development Mini-Grant "Radiographic Assessment for Physical Therapy"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niversity of Louisville, $585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ACHING EXPERIENCE AT BELLARMINE UNIVERSIT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/>
      </w:pPr>
      <w:r>
        <w:rPr/>
        <w:tab/>
        <w:t>IDC 100</w:t>
        <w:tab/>
        <w:t>Freshman Focus (1 cred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IDC 101</w:t>
        <w:tab/>
        <w:t>Freshman Seminar (3 credit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ab/>
        <w:t>BIO 513</w:t>
        <w:tab/>
        <w:t xml:space="preserve">Clinical Correlation in Gross Anatomy </w:t>
      </w:r>
      <w:r>
        <w:rPr>
          <w:rFonts w:cs="Arial" w:ascii="Arial" w:hAnsi="Arial"/>
          <w:sz w:val="24"/>
        </w:rPr>
        <w:t>(1 credi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</w:rPr>
        <w:tab/>
        <w:t>BIO 515</w:t>
        <w:tab/>
        <w:t>Gross Anatomy Dissection (4 credit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T 540</w:t>
        <w:tab/>
        <w:t>Functional Anatomy (4 credit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T 545</w:t>
        <w:tab/>
        <w:t>Neuroscience (4 credit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T 550</w:t>
        <w:tab/>
        <w:t>Histology (1 credit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PT 580</w:t>
        <w:tab/>
        <w:t>Gerontology (1 credi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ACHING EXPERIENCE AT THE UNIVERSITY OF LOUISVILL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y Teaching Responsibiliti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i/>
          <w:iCs/>
          <w:sz w:val="24"/>
          <w:szCs w:val="24"/>
        </w:rPr>
        <w:t>University of Louisville, School of Medici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ab/>
        <w:t>ANAT 615</w:t>
        <w:tab/>
        <w:t>Neurosciences - Freshman Medical Students – 8.5 credits (curren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chool of Allied Health Scie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SC 510</w:t>
        <w:tab/>
        <w:t>Gross Anatomy Dissection for Physical Therapy -4 cred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T 540 </w:t>
        <w:tab/>
        <w:t>Kinesiology (Functional Anatomy) – 3 cred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T 550</w:t>
        <w:tab/>
        <w:t>Histology for Physical Therapy – 1 cred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T 580</w:t>
        <w:tab/>
        <w:t>Gerontology – 1 cred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T 545</w:t>
        <w:tab/>
        <w:t>Neuroscience for Physical Therapy – 4 cred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T 502</w:t>
        <w:tab/>
        <w:t>Research I – 1 cred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SC 311</w:t>
        <w:tab/>
        <w:t>Gross Anatomy Dissection for Physical Therapy - 4 cred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T 330</w:t>
        <w:tab/>
        <w:t>Evaluation Procedures I - 4 cred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T 320</w:t>
        <w:tab/>
        <w:t>Kinesiology (Functional Anatomy) – 3 cred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T 313</w:t>
        <w:tab/>
        <w:t>Clinical Education I - 1 cred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T 318</w:t>
        <w:tab/>
        <w:t>Clinical Education II - 2 cred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T 350</w:t>
        <w:tab/>
        <w:t>Neuroscience for Physical Therapy - 3 cred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T 401</w:t>
        <w:tab/>
        <w:t>Cooperative Education - 1-6 cred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T 410</w:t>
        <w:tab/>
        <w:t>Clinical Education III - 2 cred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T 418</w:t>
        <w:tab/>
        <w:t>Clinical Education IV - 8 cred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T 415</w:t>
        <w:tab/>
        <w:t>Seminar in Physical Therap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T 461</w:t>
        <w:tab/>
        <w:t>Research in Physical Therap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st Lectur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>University of Louisville, School of Allied Health Scie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HC 460</w:t>
        <w:tab/>
        <w:t>Allied Health Resear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T 314</w:t>
        <w:tab/>
        <w:t xml:space="preserve">Medical Scienc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T 440</w:t>
        <w:tab/>
        <w:t>Therapeutic Exercise I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T 420 </w:t>
        <w:tab/>
        <w:t>Neurology for Physical Therap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niversity of Louisville, School of Dentist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Correlation - Carpal Tunnel Synd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rst Year Dental Stud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16"/>
          <w:szCs w:val="16"/>
        </w:rPr>
        <w:t>MRW curriculum vitae 7-2004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rFonts w:ascii="Arial" w:hAnsi="Arial" w:cs="Arial"/>
        <w:sz w:val="24"/>
        <w:szCs w:val="24"/>
      </w:rPr>
    </w:pPr>
    <w:r>
      <w:rPr>
        <w:rFonts w:cs="Arial" w:ascii="Arial" w:hAnsi="Arial"/>
        <w:i/>
        <w:iCs/>
        <w:sz w:val="24"/>
        <w:szCs w:val="24"/>
        <w:u w:val="single"/>
      </w:rPr>
      <w:t xml:space="preserve">PAGE </w:t>
    </w:r>
    <w:r>
      <w:rPr>
        <w:rFonts w:cs="Arial" w:ascii="Arial" w:hAnsi="Arial"/>
        <w:i/>
        <w:iCs/>
        <w:sz w:val="24"/>
        <w:szCs w:val="24"/>
        <w:u w:val="single"/>
      </w:rPr>
      <w:fldChar w:fldCharType="begin"/>
    </w:r>
    <w:r>
      <w:rPr>
        <w:sz w:val="24"/>
        <w:i/>
        <w:u w:val="single"/>
        <w:szCs w:val="24"/>
        <w:iCs/>
        <w:rFonts w:cs="Arial" w:ascii="Arial" w:hAnsi="Arial"/>
      </w:rPr>
      <w:instrText xml:space="preserve"> PAGE \* ARABIC </w:instrText>
    </w:r>
    <w:r>
      <w:rPr>
        <w:sz w:val="24"/>
        <w:i/>
        <w:u w:val="single"/>
        <w:szCs w:val="24"/>
        <w:iCs/>
        <w:rFonts w:cs="Arial" w:ascii="Arial" w:hAnsi="Arial"/>
      </w:rPr>
      <w:fldChar w:fldCharType="separate"/>
    </w:r>
    <w:r>
      <w:rPr>
        <w:sz w:val="24"/>
        <w:i/>
        <w:u w:val="single"/>
        <w:szCs w:val="24"/>
        <w:iCs/>
        <w:rFonts w:cs="Arial" w:ascii="Arial" w:hAnsi="Arial"/>
      </w:rPr>
      <w:t>19</w:t>
    </w:r>
    <w:r>
      <w:rPr>
        <w:sz w:val="24"/>
        <w:i/>
        <w:u w:val="single"/>
        <w:szCs w:val="24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4"/>
        <w:szCs w:val="24"/>
        <w:u w:val="single"/>
      </w:rPr>
      <w:tab/>
      <w:tab/>
      <w:tab/>
      <w:tab/>
      <w:tab/>
      <w:tab/>
      <w:tab/>
      <w:t xml:space="preserve">MARK R.WIEGAND, PHD, PT </w:t>
    </w:r>
  </w:p>
  <w:p>
    <w:pPr>
      <w:pStyle w:val="Normal"/>
      <w:spacing w:lineRule="exact" w:line="100" w:before="0" w:after="428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995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40" w:leader="none"/>
      </w:tabs>
      <w:suppressAutoHyphens w:val="true"/>
      <w:spacing w:lineRule="atLeast" w:line="240"/>
      <w:ind w:left="1440" w:hanging="144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suppressAutoHyphens w:val="true"/>
      <w:spacing w:lineRule="atLeast" w:line="240"/>
      <w:ind w:left="2160" w:hanging="2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0:06:00Z</dcterms:created>
  <dc:creator>Allied Health</dc:creator>
  <dc:description/>
  <dc:language>en-US</dc:language>
  <cp:lastModifiedBy>mwiegand</cp:lastModifiedBy>
  <cp:lastPrinted>2004-09-05T13:25:00Z</cp:lastPrinted>
  <dcterms:modified xsi:type="dcterms:W3CDTF">2004-09-05T17:26:00Z</dcterms:modified>
  <cp:revision>4</cp:revision>
  <dc:subject/>
  <dc:title/>
</cp:coreProperties>
</file>