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OM REQUEST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In order to process all room reservation requests, please return this form to the GSP Work Room (Siena Terzo 114) </w:t>
      </w:r>
      <w:r>
        <w:rPr>
          <w:rFonts w:cs="Arial" w:ascii="Arial" w:hAnsi="Arial"/>
          <w:b/>
          <w:u w:val="single"/>
        </w:rPr>
        <w:t>3 business days prior</w:t>
      </w:r>
      <w:r>
        <w:rPr>
          <w:rFonts w:cs="Arial" w:ascii="Arial" w:hAnsi="Arial"/>
        </w:rPr>
        <w:t xml:space="preserve"> to the date the room is neede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of Person Reserving Roo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ze of Group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Date of Even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ing Ti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                    </w:t>
      </w:r>
      <w:r>
        <w:rPr>
          <w:rFonts w:cs="Arial" w:ascii="Arial" w:hAnsi="Arial"/>
          <w:b/>
          <w:bCs/>
        </w:rPr>
        <w:t>Ending Ti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Heading1"/>
        <w:rPr/>
      </w:pPr>
      <w:r>
        <w:rPr>
          <w:rFonts w:cs="Arial" w:ascii="Arial" w:hAnsi="Arial"/>
        </w:rPr>
        <w:t xml:space="preserve">Purpose of the meeting?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room(s) would you like to reserve?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72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3606032070"/>
      <w:bookmarkStart w:id="1" w:name="__Fieldmark__6_36060320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ralle*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3606032070"/>
      <w:bookmarkStart w:id="3" w:name="__Fieldmark__7_36060320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ilary’s*                        </w:t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3606032070"/>
      <w:bookmarkStart w:id="5" w:name="__Fieldmark__8_36060320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rigan 017 </w:t>
      </w:r>
      <w:r>
        <w:rPr>
          <w:rFonts w:cs="Arial" w:ascii="Arial" w:hAnsi="Arial"/>
          <w:sz w:val="16"/>
          <w:szCs w:val="16"/>
        </w:rPr>
        <w:t>(PC Lab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3606032070"/>
      <w:bookmarkStart w:id="7" w:name="__Fieldmark__9_36060320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azier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606032070"/>
      <w:bookmarkStart w:id="9" w:name="__Fieldmark__10_360603207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brary B07 </w:t>
      </w:r>
      <w:r>
        <w:rPr>
          <w:rFonts w:cs="Arial" w:ascii="Arial" w:hAnsi="Arial"/>
          <w:sz w:val="16"/>
          <w:szCs w:val="16"/>
        </w:rPr>
        <w:t xml:space="preserve">(Mac Lab)       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3606032070"/>
      <w:bookmarkStart w:id="11" w:name="__Fieldmark__11_360603207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steur 102 </w:t>
      </w:r>
      <w:r>
        <w:rPr>
          <w:rFonts w:cs="Arial" w:ascii="Arial" w:hAnsi="Arial"/>
          <w:sz w:val="16"/>
          <w:szCs w:val="16"/>
        </w:rPr>
        <w:t>(115 cap.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3606032070"/>
      <w:bookmarkStart w:id="13" w:name="__Fieldmark__12_360603207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Other (please specify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*Rooms may not always be available for re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Audio/Visual equipment will you need for your class/meeting?</w:t>
      </w:r>
    </w:p>
    <w:p>
      <w:pPr>
        <w:pStyle w:val="Normal"/>
        <w:ind w:right="720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Reserving Party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’s Approval </w:t>
        <w:tab/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59:00Z</dcterms:created>
  <dc:creator>OIT</dc:creator>
  <dc:description/>
  <cp:keywords/>
  <dc:language>en-US</dc:language>
  <cp:lastModifiedBy>Bellarmine University</cp:lastModifiedBy>
  <cp:lastPrinted>2019-06-13T09:51:00Z</cp:lastPrinted>
  <dcterms:modified xsi:type="dcterms:W3CDTF">2019-06-14T15:59:00Z</dcterms:modified>
  <cp:revision>3</cp:revision>
  <dc:subject/>
  <dc:title>ROOM REQUEST FORM</dc:title>
</cp:coreProperties>
</file>