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ly Request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ate/Ti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ate Need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620"/>
        <w:gridCol w:w="2520"/>
        <w:gridCol w:w="1635"/>
      </w:tblGrid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ed 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roximate Price / 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(circle on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0" w:name="__Fieldmark__6_2651408661"/>
            <w:bookmarkStart w:id="1" w:name="__Fieldmark__6_2651408661"/>
            <w:bookmarkEnd w:id="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" w:name="__Fieldmark__7_2651408661"/>
            <w:bookmarkStart w:id="3" w:name="__Fieldmark__7_2651408661"/>
            <w:bookmarkEnd w:id="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" w:name="__Fieldmark__8_2651408661"/>
            <w:bookmarkStart w:id="5" w:name="__Fieldmark__8_2651408661"/>
            <w:bookmarkEnd w:id="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" w:name="__Fieldmark__9_2651408661"/>
            <w:bookmarkStart w:id="7" w:name="__Fieldmark__9_2651408661"/>
            <w:bookmarkEnd w:id="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" w:name="__Fieldmark__10_2651408661"/>
            <w:bookmarkStart w:id="9" w:name="__Fieldmark__10_2651408661"/>
            <w:bookmarkEnd w:id="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0" w:name="__Fieldmark__15_2651408661"/>
            <w:bookmarkStart w:id="11" w:name="__Fieldmark__15_2651408661"/>
            <w:bookmarkEnd w:id="1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2" w:name="__Fieldmark__16_2651408661"/>
            <w:bookmarkStart w:id="13" w:name="__Fieldmark__16_2651408661"/>
            <w:bookmarkEnd w:id="1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4" w:name="__Fieldmark__17_2651408661"/>
            <w:bookmarkStart w:id="15" w:name="__Fieldmark__17_2651408661"/>
            <w:bookmarkEnd w:id="1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6" w:name="__Fieldmark__18_2651408661"/>
            <w:bookmarkStart w:id="17" w:name="__Fieldmark__18_2651408661"/>
            <w:bookmarkEnd w:id="1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8" w:name="__Fieldmark__19_2651408661"/>
            <w:bookmarkStart w:id="19" w:name="__Fieldmark__19_2651408661"/>
            <w:bookmarkEnd w:id="1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0" w:name="__Fieldmark__24_2651408661"/>
            <w:bookmarkStart w:id="21" w:name="__Fieldmark__24_2651408661"/>
            <w:bookmarkEnd w:id="2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2" w:name="__Fieldmark__25_2651408661"/>
            <w:bookmarkStart w:id="23" w:name="__Fieldmark__25_2651408661"/>
            <w:bookmarkEnd w:id="2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4" w:name="__Fieldmark__26_2651408661"/>
            <w:bookmarkStart w:id="25" w:name="__Fieldmark__26_2651408661"/>
            <w:bookmarkEnd w:id="2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6" w:name="__Fieldmark__27_2651408661"/>
            <w:bookmarkStart w:id="27" w:name="__Fieldmark__27_2651408661"/>
            <w:bookmarkEnd w:id="2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8" w:name="__Fieldmark__28_2651408661"/>
            <w:bookmarkStart w:id="29" w:name="__Fieldmark__28_2651408661"/>
            <w:bookmarkEnd w:id="2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0" w:name="__Fieldmark__33_2651408661"/>
            <w:bookmarkStart w:id="31" w:name="__Fieldmark__33_2651408661"/>
            <w:bookmarkEnd w:id="3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2" w:name="__Fieldmark__34_2651408661"/>
            <w:bookmarkStart w:id="33" w:name="__Fieldmark__34_2651408661"/>
            <w:bookmarkEnd w:id="3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4" w:name="__Fieldmark__35_2651408661"/>
            <w:bookmarkStart w:id="35" w:name="__Fieldmark__35_2651408661"/>
            <w:bookmarkEnd w:id="3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6" w:name="__Fieldmark__36_2651408661"/>
            <w:bookmarkStart w:id="37" w:name="__Fieldmark__36_2651408661"/>
            <w:bookmarkEnd w:id="3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8" w:name="__Fieldmark__37_2651408661"/>
            <w:bookmarkStart w:id="39" w:name="__Fieldmark__37_2651408661"/>
            <w:bookmarkEnd w:id="3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0" w:name="__Fieldmark__42_2651408661"/>
            <w:bookmarkStart w:id="41" w:name="__Fieldmark__42_2651408661"/>
            <w:bookmarkEnd w:id="4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2" w:name="__Fieldmark__43_2651408661"/>
            <w:bookmarkStart w:id="43" w:name="__Fieldmark__43_2651408661"/>
            <w:bookmarkEnd w:id="4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4" w:name="__Fieldmark__44_2651408661"/>
            <w:bookmarkStart w:id="45" w:name="__Fieldmark__44_2651408661"/>
            <w:bookmarkEnd w:id="4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6" w:name="__Fieldmark__45_2651408661"/>
            <w:bookmarkStart w:id="47" w:name="__Fieldmark__45_2651408661"/>
            <w:bookmarkEnd w:id="4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8" w:name="__Fieldmark__46_2651408661"/>
            <w:bookmarkStart w:id="49" w:name="__Fieldmark__46_2651408661"/>
            <w:bookmarkEnd w:id="4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            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irector’s Authorization</w:t>
        <w:tab/>
        <w:tab/>
        <w:tab/>
        <w:tab/>
        <w:t>Completed By/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ly Request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ate/Tim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ate Need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620"/>
        <w:gridCol w:w="2520"/>
        <w:gridCol w:w="1635"/>
      </w:tblGrid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ed 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roximate Price / 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(circle on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0" w:name="__Fieldmark__56_2651408661"/>
            <w:bookmarkStart w:id="51" w:name="__Fieldmark__56_2651408661"/>
            <w:bookmarkEnd w:id="5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2" w:name="__Fieldmark__57_2651408661"/>
            <w:bookmarkStart w:id="53" w:name="__Fieldmark__57_2651408661"/>
            <w:bookmarkEnd w:id="5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4" w:name="__Fieldmark__58_2651408661"/>
            <w:bookmarkStart w:id="55" w:name="__Fieldmark__58_2651408661"/>
            <w:bookmarkEnd w:id="5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6" w:name="__Fieldmark__59_2651408661"/>
            <w:bookmarkStart w:id="57" w:name="__Fieldmark__59_2651408661"/>
            <w:bookmarkEnd w:id="5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8" w:name="__Fieldmark__60_2651408661"/>
            <w:bookmarkStart w:id="59" w:name="__Fieldmark__60_2651408661"/>
            <w:bookmarkEnd w:id="5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0" w:name="__Fieldmark__65_2651408661"/>
            <w:bookmarkStart w:id="61" w:name="__Fieldmark__65_2651408661"/>
            <w:bookmarkEnd w:id="6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2" w:name="__Fieldmark__66_2651408661"/>
            <w:bookmarkStart w:id="63" w:name="__Fieldmark__66_2651408661"/>
            <w:bookmarkEnd w:id="6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4" w:name="__Fieldmark__67_2651408661"/>
            <w:bookmarkStart w:id="65" w:name="__Fieldmark__67_2651408661"/>
            <w:bookmarkEnd w:id="6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 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6" w:name="__Fieldmark__68_2651408661"/>
            <w:bookmarkStart w:id="67" w:name="__Fieldmark__68_2651408661"/>
            <w:bookmarkEnd w:id="6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8" w:name="__Fieldmark__69_2651408661"/>
            <w:bookmarkStart w:id="69" w:name="__Fieldmark__69_2651408661"/>
            <w:bookmarkEnd w:id="6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0" w:name="__Fieldmark__74_2651408661"/>
            <w:bookmarkStart w:id="71" w:name="__Fieldmark__74_2651408661"/>
            <w:bookmarkEnd w:id="7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2" w:name="__Fieldmark__75_2651408661"/>
            <w:bookmarkStart w:id="73" w:name="__Fieldmark__75_2651408661"/>
            <w:bookmarkEnd w:id="7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4" w:name="__Fieldmark__76_2651408661"/>
            <w:bookmarkStart w:id="75" w:name="__Fieldmark__76_2651408661"/>
            <w:bookmarkEnd w:id="7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 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6" w:name="__Fieldmark__77_2651408661"/>
            <w:bookmarkStart w:id="77" w:name="__Fieldmark__77_2651408661"/>
            <w:bookmarkEnd w:id="7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8" w:name="__Fieldmark__78_2651408661"/>
            <w:bookmarkStart w:id="79" w:name="__Fieldmark__78_2651408661"/>
            <w:bookmarkEnd w:id="7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0" w:name="__Fieldmark__83_2651408661"/>
            <w:bookmarkStart w:id="81" w:name="__Fieldmark__83_2651408661"/>
            <w:bookmarkEnd w:id="8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2" w:name="__Fieldmark__84_2651408661"/>
            <w:bookmarkStart w:id="83" w:name="__Fieldmark__84_2651408661"/>
            <w:bookmarkEnd w:id="8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4" w:name="__Fieldmark__85_2651408661"/>
            <w:bookmarkStart w:id="85" w:name="__Fieldmark__85_2651408661"/>
            <w:bookmarkEnd w:id="8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S  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6" w:name="__Fieldmark__86_2651408661"/>
            <w:bookmarkStart w:id="87" w:name="__Fieldmark__86_2651408661"/>
            <w:bookmarkEnd w:id="8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8" w:name="__Fieldmark__87_2651408661"/>
            <w:bookmarkStart w:id="89" w:name="__Fieldmark__87_2651408661"/>
            <w:bookmarkEnd w:id="8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0" w:name="__Fieldmark__92_2651408661"/>
            <w:bookmarkStart w:id="91" w:name="__Fieldmark__92_2651408661"/>
            <w:bookmarkEnd w:id="9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FA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2" w:name="__Fieldmark__93_2651408661"/>
            <w:bookmarkStart w:id="93" w:name="__Fieldmark__93_2651408661"/>
            <w:bookmarkEnd w:id="9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G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4" w:name="__Fieldmark__94_2651408661"/>
            <w:bookmarkStart w:id="95" w:name="__Fieldmark__94_2651408661"/>
            <w:bookmarkEnd w:id="9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S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6" w:name="__Fieldmark__95_2651408661"/>
            <w:bookmarkStart w:id="97" w:name="__Fieldmark__95_2651408661"/>
            <w:bookmarkEnd w:id="9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RL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8" w:name="__Fieldmark__96_2651408661"/>
            <w:bookmarkStart w:id="99" w:name="__Fieldmark__96_2651408661"/>
            <w:bookmarkEnd w:id="9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                              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irector’s Authorization</w:t>
        <w:tab/>
        <w:tab/>
        <w:tab/>
        <w:tab/>
        <w:t>Completed By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8:00Z</dcterms:created>
  <dc:creator>GSP Office</dc:creator>
  <dc:description/>
  <cp:keywords/>
  <dc:language>en-US</dc:language>
  <cp:lastModifiedBy>GSP Office</cp:lastModifiedBy>
  <cp:lastPrinted>2006-06-06T09:45:00Z</cp:lastPrinted>
  <dcterms:modified xsi:type="dcterms:W3CDTF">2019-06-14T15:40:00Z</dcterms:modified>
  <cp:revision>5</cp:revision>
  <dc:subject/>
  <dc:title>Supply Request Form</dc:title>
</cp:coreProperties>
</file>