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BELLARMINE UNIVERSITY</w:t>
      </w:r>
      <w:r>
        <w:rPr>
          <w:b/>
          <w:sz w:val="36"/>
          <w:szCs w:val="36"/>
        </w:rPr>
        <w:t xml:space="preserve">       </w:t>
      </w:r>
      <w:r>
        <w:rPr>
          <w:b/>
          <w:sz w:val="16"/>
          <w:szCs w:val="16"/>
        </w:rPr>
        <w:t>As of 9/1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1 NEWBURG RD, LOUISVILLE, KY 40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2-272-83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ATION FOR RELEA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FROM STUDENT HEALTH RECO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hort Form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(please print complete name) _________________________________</w:t>
      </w:r>
    </w:p>
    <w:p>
      <w:pPr>
        <w:pStyle w:val="Normal"/>
        <w:rPr/>
      </w:pPr>
      <w:r>
        <w:rPr>
          <w:sz w:val="20"/>
        </w:rPr>
        <w:t>Bellarmine ID-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ity_______________________ State_____________ Zip Code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Number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gram of Study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authorize disclosure of my health record information as follows: (Check all that apply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>
          <w:trHeight w:val="1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plete Medical Record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mmunization Record</w:t>
      </w:r>
    </w:p>
    <w:tbl>
      <w:tblPr>
        <w:tblW w:w="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ther Information (Please specify)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purpose of this release is for: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ransfer of records to another provider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ttorney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mployment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14300</wp:posOffset>
                </wp:positionV>
                <wp:extent cx="1905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9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ther, indicate -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 Date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4:00Z</dcterms:created>
  <dc:creator>cidrw1</dc:creator>
  <dc:description/>
  <cp:keywords/>
  <dc:language>en-US</dc:language>
  <cp:lastModifiedBy>rlove@bellarmine.edu</cp:lastModifiedBy>
  <cp:lastPrinted>2009-07-14T13:50:00Z</cp:lastPrinted>
  <dcterms:modified xsi:type="dcterms:W3CDTF">2018-06-06T13:44:00Z</dcterms:modified>
  <cp:revision>2</cp:revision>
  <dc:subject/>
  <dc:title>JEFFERSON COLLEGE OF HEALTH SCIENCES</dc:title>
</cp:coreProperties>
</file>