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armine University Staff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5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Welcome and Remarks – Dr. Joseph McGowan, 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Introduction of Staff Council Memb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Discussion of Staff Council Governance/bylaw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Election of Offic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 Selection of Committee Chairs and Committe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 Discussion of Future Meeting Dates and Agend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 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1:00Z</dcterms:created>
  <dc:creator>debi</dc:creator>
  <dc:description/>
  <cp:keywords/>
  <dc:language>en-US</dc:language>
  <cp:lastModifiedBy>debi</cp:lastModifiedBy>
  <dcterms:modified xsi:type="dcterms:W3CDTF">2005-01-28T15:24:00Z</dcterms:modified>
  <cp:revision>2</cp:revision>
  <dc:subject/>
  <dc:title>Bellarmine University Staff Council</dc:title>
</cp:coreProperties>
</file>