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3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view of minutes from Dec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Lynn Bynum – HR concerns brought up at our December meeting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- Clarification of terms for participation in the Staff Council as a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council member and as an elected officer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- How are Employee Grades (1-8) determined?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- What is the budget of the Staff Council?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Update on Staff Handbook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Development Workshop opportunity for Staff Council member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Staff Council email distribution list (.staff council)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 Survey updat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 Committee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s Committee -  Sarah Justi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mployee Affairs &amp; Benefits Committee – Mary Har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ocial and Community Activities Committee – Michele Tho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taff Development Committee – Leslie Maxie-Ash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ominating/Elections/Bylaws Committee – Derick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Ratification of Bylaws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Note:  Our next meeting is 2 p.m. on February 17 in the Fireplace Room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12:00Z</dcterms:created>
  <dc:creator>debi</dc:creator>
  <dc:description/>
  <cp:keywords/>
  <dc:language>en-US</dc:language>
  <cp:lastModifiedBy>debi</cp:lastModifiedBy>
  <dcterms:modified xsi:type="dcterms:W3CDTF">2005-01-05T15:27:00Z</dcterms:modified>
  <cp:revision>4</cp:revision>
  <dc:subject/>
  <dc:title>Staff Council Agenda</dc:title>
</cp:coreProperties>
</file>