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Council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7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 Firepla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 Opening remarks by Dr. McGowa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Review of minutes from Januar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ff Council meetin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Questions for our advisor - Lynn Bynum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 What were the determining factors in these decisions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ab/>
        <w:t>*  The Staff Council will have 21 council members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  Each council member will serve on two committees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  Clarification of snow polic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  Status of development workshop for the Staff Council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.  Committee Repor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mmunications Committee -  Sarah Justic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mployee Affairs &amp; Benefits Committee – Mary Har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ocial and Community Activities Committee – Michele Tho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taff Development Committee – Leslie Maxie-Ash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Nominating/Elections/Bylaws Committee – Cheryl Lov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Nominations and election of one person to serve on Coordinating Committe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Additional items to discuss -</w:t>
      </w:r>
      <w:r>
        <w:rPr>
          <w:b/>
          <w:i/>
          <w:sz w:val="28"/>
          <w:szCs w:val="28"/>
        </w:rPr>
        <w:t xml:space="preserve"> if time permit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gestions for next year’s election proc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elop procedure to replace an at-large representativ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uld future council members be required to serve on one committee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Note:  The next Staff Council meeting will be March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.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14:00Z</dcterms:created>
  <dc:creator>debi</dc:creator>
  <dc:description/>
  <cp:keywords/>
  <dc:language>en-US</dc:language>
  <cp:lastModifiedBy>debi</cp:lastModifiedBy>
  <cp:lastPrinted>2005-02-01T08:00:00Z</cp:lastPrinted>
  <dcterms:modified xsi:type="dcterms:W3CDTF">2005-02-23T15:06:00Z</dcterms:modified>
  <cp:revision>8</cp:revision>
  <dc:subject/>
  <dc:title>Staff Council Agenda</dc:title>
</cp:coreProperties>
</file>