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Council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7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 p.m.  Everett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Review of minutes from Februar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ff Council meeting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Lynn Bynum 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- Update on Staff Handbook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Update on Board Development Workshop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 Committee Repor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Communications Committee -  Sarah Justic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Employee Affairs &amp; Benefits Committee – Mary Har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ocial and Community Activities Committee – Michele Tho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taff Development Committee – Leslie Maxie-Ashf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Nominating/Elections/Bylaws Committee – Cheryl Lov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   Discussion of recommendation on sick/vacation policies (Employee Affairs &amp; Benefits Committee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Our next meeting is 2 p.m. on April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 the Fireplace Room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FF66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13:00Z</dcterms:created>
  <dc:creator>debi</dc:creator>
  <dc:description/>
  <cp:keywords/>
  <dc:language>en-US</dc:language>
  <cp:lastModifiedBy>debi</cp:lastModifiedBy>
  <dcterms:modified xsi:type="dcterms:W3CDTF">2005-03-16T19:13:00Z</dcterms:modified>
  <cp:revision>2</cp:revision>
  <dc:subject/>
  <dc:title>Staff Council Agenda</dc:title>
</cp:coreProperties>
</file>