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ff Council 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21, 200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00 p.m.  Fireplace Roo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.  Review of minutes from March 17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aff Council meeting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2.  Lynn Bynum 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/>
      </w:pPr>
      <w:r>
        <w:rPr>
          <w:sz w:val="28"/>
          <w:szCs w:val="28"/>
        </w:rPr>
        <w:t>- Staff Handbook – Date for distribution?  At distribution times, can the Staff Council have a few minutes to speak to staff members?</w:t>
      </w:r>
    </w:p>
    <w:p>
      <w:pPr>
        <w:pStyle w:val="Normal"/>
        <w:tabs>
          <w:tab w:val="clear" w:pos="720"/>
          <w:tab w:val="left" w:pos="90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- Update on Board Development Workshop 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3.  Items from the Coordinating Committe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-   2-Way communication with staff member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  <w:t>-   How can Staff Council promote community?</w:t>
      </w:r>
    </w:p>
    <w:p>
      <w:pPr>
        <w:pStyle w:val="Normal"/>
        <w:ind w:left="720" w:hanging="72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 Committee reports are due to Coordinating Committee 1 week prior to Staff Council meetings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Committee Reports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Communications Committee -  Sarah Justice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Employee Affairs &amp; Benefits Committee – Mary Harp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ocial and Community Activities Committee – Michele Thoma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Staff Development Committee – Leslie Maxie-Ashfor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8"/>
          <w:szCs w:val="28"/>
        </w:rPr>
      </w:pPr>
      <w:r>
        <w:rPr>
          <w:sz w:val="28"/>
          <w:szCs w:val="28"/>
        </w:rPr>
        <w:t>Nominating/Elections/Bylaws Committee – Cheryl Love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 xml:space="preserve">4.  Update on Bylaws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5.  Announcement – Community Campaign is coming soon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>
          <w:sz w:val="28"/>
          <w:szCs w:val="28"/>
        </w:rPr>
        <w:t>Our next meeting is 2 p.m. on  June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in the Fireplace Room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/>
        <w:szCs w:val="20"/>
        <w:color w:val="800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i w:val="false"/>
      <w:color w:val="80008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FF6600"/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9:28:00Z</dcterms:created>
  <dc:creator>debi</dc:creator>
  <dc:description/>
  <cp:keywords/>
  <dc:language>en-US</dc:language>
  <cp:lastModifiedBy>debi</cp:lastModifiedBy>
  <dcterms:modified xsi:type="dcterms:W3CDTF">2005-04-14T16:45:00Z</dcterms:modified>
  <cp:revision>4</cp:revision>
  <dc:subject/>
  <dc:title>Staff Council Agenda</dc:title>
</cp:coreProperties>
</file>