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Council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 Firepla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</w:t>
        <w:tab/>
        <w:t>Opening remarks by Dr. Joseph J. McGowan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Review of minutes from April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aff Council meetin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 Lynn Bynum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Update on Board Development Workshop  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/>
      </w:pPr>
      <w:r>
        <w:rPr>
          <w:sz w:val="28"/>
          <w:szCs w:val="28"/>
        </w:rPr>
        <w:t>- Staff Handbook:  Questions, comments, suggestions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Committee Repor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mmunications Committee -  Sarah Justic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Employee Affairs &amp; Benefits Committee – Mary Har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ocial and Community Activities Committee –  David/Ja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taff Development Committee – Leslie Maxie-Ash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ominating/Elections/Bylaws Committee – Cheryl Lov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39:00Z</dcterms:created>
  <dc:creator>debi</dc:creator>
  <dc:description/>
  <cp:keywords/>
  <dc:language>en-US</dc:language>
  <cp:lastModifiedBy>debi</cp:lastModifiedBy>
  <dcterms:modified xsi:type="dcterms:W3CDTF">2005-06-10T13:39:00Z</dcterms:modified>
  <cp:revision>2</cp:revision>
  <dc:subject/>
  <dc:title>Staff Counci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35752</vt:r8>
  </property>
  <property fmtid="{D5CDD505-2E9C-101B-9397-08002B2CF9AE}" pid="3" name="_AuthorEmail">
    <vt:lpwstr>lrichardson@bellarmine.edu</vt:lpwstr>
  </property>
  <property fmtid="{D5CDD505-2E9C-101B-9397-08002B2CF9AE}" pid="4" name="_AuthorEmailDisplayName">
    <vt:lpwstr>Richardson, Laura</vt:lpwstr>
  </property>
  <property fmtid="{D5CDD505-2E9C-101B-9397-08002B2CF9AE}" pid="5" name="_EmailSubject">
    <vt:lpwstr>Staff Council Meeting - June 1st, 2:00 p.m.</vt:lpwstr>
  </property>
  <property fmtid="{D5CDD505-2E9C-101B-9397-08002B2CF9AE}" pid="6" name="_ReviewingToolsShownOnce">
    <vt:lpwstr/>
  </property>
</Properties>
</file>