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Council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3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 p.m.  Fireplace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Review of minutes from March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ff Council meeting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</w:r>
      <w:r>
        <w:rPr/>
        <w:t>(Please see attached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Lynn Bynum  - Update on proposals submitted in March by the Employee Affairs and Benefits Committee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Summer hours proposa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used sick leave proposa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>3.  Thank you to Staff Council representatives that are completing their term of service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Welcome to new 2006-07 Staff Council representatives 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Election of 2006-07 Vice Chair and Secretary/Treasurer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6.   Election of chairperson for each committe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munications Committe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mployee Affairs &amp; Benefits Committe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cial &amp; Staff Development Committe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minating/Elections/Bylaws Committe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7.  Refreshments will be served and photographs will be taken of the out-going and the new Staff Council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  <w:szCs w:val="20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FF660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10:00Z</dcterms:created>
  <dc:creator>debi</dc:creator>
  <dc:description/>
  <cp:keywords/>
  <dc:language>en-US</dc:language>
  <cp:lastModifiedBy>debi</cp:lastModifiedBy>
  <dcterms:modified xsi:type="dcterms:W3CDTF">2006-04-06T20:32:00Z</dcterms:modified>
  <cp:revision>6</cp:revision>
  <dc:subject/>
  <dc:title>Staff Counci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038731</vt:r8>
  </property>
  <property fmtid="{D5CDD505-2E9C-101B-9397-08002B2CF9AE}" pid="3" name="_AuthorEmail">
    <vt:lpwstr>lrichardson@bellarmine.edu</vt:lpwstr>
  </property>
  <property fmtid="{D5CDD505-2E9C-101B-9397-08002B2CF9AE}" pid="4" name="_AuthorEmailDisplayName">
    <vt:lpwstr>Richardson, Laura</vt:lpwstr>
  </property>
  <property fmtid="{D5CDD505-2E9C-101B-9397-08002B2CF9AE}" pid="5" name="_EmailSubject">
    <vt:lpwstr>STAFF COUNCIL MEETING  - THURSDAY, NOVEMBER 10TH - 2:00 p.m. FIREPLACE ROOM</vt:lpwstr>
  </property>
  <property fmtid="{D5CDD505-2E9C-101B-9397-08002B2CF9AE}" pid="6" name="_ReviewingToolsShownOnce">
    <vt:lpwstr/>
  </property>
</Properties>
</file>