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94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 ED LEARNING OUTCOM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the course of completing our General Education curriculum, students will demonstrate the following:</w:t>
            </w:r>
          </w:p>
        </w:tc>
      </w:tr>
      <w:tr>
        <w:trPr>
          <w:trHeight w:val="94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nowledge of philosophical approaches vital to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 understanding of ultimate truth,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he nature of the self,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d a good life.</w:t>
            </w:r>
          </w:p>
        </w:tc>
      </w:tr>
      <w:tr>
        <w:trPr>
          <w:trHeight w:val="94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nowledge of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ristian theology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 its ongoing dialogue with other religious and intellectual traditions.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ing of the historical development of the modern world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arative understanding of the world’s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oples,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ces,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 cultures.</w:t>
            </w:r>
          </w:p>
        </w:tc>
      </w:tr>
      <w:tr>
        <w:trPr>
          <w:trHeight w:val="94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liarity with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les and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es in the natural sciences.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liarity with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les and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es in the social sciences.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miliarity with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s and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ive processes in literature and the arts.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ntitative reasoning using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phical and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mbolic representations.</w:t>
            </w:r>
          </w:p>
        </w:tc>
      </w:tr>
      <w:tr>
        <w:trPr>
          <w:trHeight w:val="419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9. Critical thinking skill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. Facility in: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a. oral communication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b. written communic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9:13:00Z</dcterms:created>
  <dc:creator>Blizzard</dc:creator>
  <dc:description/>
  <cp:keywords/>
  <dc:language>en-US</dc:language>
  <cp:lastModifiedBy>Mary Pike</cp:lastModifiedBy>
  <dcterms:modified xsi:type="dcterms:W3CDTF">2008-08-02T19:13:00Z</dcterms:modified>
  <cp:revision>2</cp:revision>
  <dc:subject/>
  <dc:title>GEN ED LEARNING OUTCOM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