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360"/>
      </w:tblGrid>
      <w:tr>
        <w:trPr>
          <w:trHeight w:val="1697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 Learning Outcomes</w:t>
            </w:r>
            <w:r>
              <w:rPr>
                <w:b/>
              </w:rPr>
              <w:t xml:space="preserve"> Link to University 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tudent learning outcomes below directly reflect the following quote from the university’s mission state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756" w:hanging="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We educate our students through undergraduate … programs in the liberal arts and professional studies, within which students develop the intellectual, moral, ethical and professional competencies for successful living, work, leadership and service to others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 for IDC. 101 Q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:</w:t>
            </w:r>
          </w:p>
        </w:tc>
      </w:tr>
      <w:tr>
        <w:trPr>
          <w:trHeight w:val="23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University-Level Writing skills</w:t>
            </w:r>
            <w:r>
              <w:rPr/>
              <w:t>:  This is an IDC Program Objective and also reflects the General Education Communications Outc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:</w:t>
            </w:r>
          </w:p>
          <w:p>
            <w:pPr>
              <w:pStyle w:val="Normal"/>
              <w:rPr/>
            </w:pPr>
            <w:r>
              <w:rPr/>
              <w:t xml:space="preserve">a. Practice separating emotional responses fro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tional/critical responses; </w:t>
            </w:r>
          </w:p>
          <w:p>
            <w:pPr>
              <w:pStyle w:val="Normal"/>
              <w:rPr/>
            </w:pPr>
            <w:r>
              <w:rPr/>
              <w:t xml:space="preserve">b. Practice examining multiple sides of a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rgument or issue;</w:t>
            </w:r>
          </w:p>
          <w:p>
            <w:pPr>
              <w:pStyle w:val="Normal"/>
              <w:rPr/>
            </w:pPr>
            <w:r>
              <w:rPr/>
              <w:t>c. Practice formulating a thesis; and</w:t>
            </w:r>
          </w:p>
          <w:p>
            <w:pPr>
              <w:pStyle w:val="Normal"/>
              <w:rPr/>
            </w:pPr>
            <w:r>
              <w:rPr/>
              <w:t xml:space="preserve">d. Practice logically supporting a thesis in a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ized mann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Write several short papers that analyze the poverty simulation/Ali Center or a film viewed in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class. In the papers they will focus on the ways in which the situation was presented and the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issues that were raised. While emotional responses may be given, perhaps in the form of an </w:t>
            </w:r>
          </w:p>
          <w:p>
            <w:pPr>
              <w:pStyle w:val="Normal"/>
              <w:ind w:firstLine="240"/>
              <w:rPr/>
            </w:pPr>
            <w:r>
              <w:rPr/>
              <w:t>introduction, the intent of the papers is to examine the different sides of an argument;</w:t>
            </w:r>
          </w:p>
          <w:p>
            <w:pPr>
              <w:pStyle w:val="Normal"/>
              <w:rPr/>
            </w:pPr>
            <w:r>
              <w:rPr/>
              <w:t>b. Complete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take-home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essay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questions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on</w:t>
            </w:r>
            <w:r>
              <w:rPr>
                <w:sz w:val="10"/>
                <w:szCs w:val="10"/>
              </w:rPr>
              <w:t xml:space="preserve">  </w:t>
            </w:r>
            <w:r>
              <w:rPr/>
              <w:t>the mid-ter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and final.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They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will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be comprehensive </w:t>
            </w:r>
          </w:p>
          <w:p>
            <w:pPr>
              <w:pStyle w:val="Normal"/>
              <w:ind w:firstLine="240"/>
              <w:rPr/>
            </w:pPr>
            <w:r>
              <w:rPr/>
              <w:t>in nature, combining and contrasting themes from the readings, films and Web research; and</w:t>
            </w:r>
          </w:p>
          <w:p>
            <w:pPr>
              <w:pStyle w:val="Normal"/>
              <w:rPr/>
            </w:pPr>
            <w:r>
              <w:rPr/>
              <w:t xml:space="preserve">c. Write a research paper on a topic of their choice related to the themes of the seminar.  They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will turn in a thesis statement, outline and a tentative bibliography with a minimum of 6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sources, half being print sources; proper documentation is expected. A rough draft will be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turned in so students have the opportunity to discuss proposed changes and revise their </w:t>
            </w:r>
          </w:p>
          <w:p>
            <w:pPr>
              <w:pStyle w:val="Normal"/>
              <w:ind w:firstLine="240"/>
              <w:rPr>
                <w:rFonts w:cs="Arial"/>
                <w:color w:val="FF0000"/>
              </w:rPr>
            </w:pPr>
            <w:r>
              <w:rPr/>
              <w:t>papers before a grade is assigned.</w:t>
            </w:r>
          </w:p>
        </w:tc>
      </w:tr>
      <w:tr>
        <w:trPr>
          <w:trHeight w:val="1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University-Level Reading skills</w:t>
            </w:r>
            <w:r>
              <w:rPr/>
              <w:t>:  This is an IDC Program Objective and also reflects the General Education Communications Outcom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udents will:</w:t>
            </w:r>
          </w:p>
          <w:p>
            <w:pPr>
              <w:pStyle w:val="Normal"/>
              <w:rPr/>
            </w:pPr>
            <w:r>
              <w:rPr/>
              <w:t xml:space="preserve">a. Communicate to the instructor and peers th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ent of assigned readings;</w:t>
            </w:r>
          </w:p>
          <w:p>
            <w:pPr>
              <w:pStyle w:val="Normal"/>
              <w:rPr/>
            </w:pPr>
            <w:r>
              <w:rPr/>
              <w:t xml:space="preserve">b. Practice identifying major points and supportin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vidence and distinguishing between the two;</w:t>
            </w:r>
          </w:p>
          <w:p>
            <w:pPr>
              <w:pStyle w:val="Normal"/>
              <w:rPr/>
            </w:pPr>
            <w:r>
              <w:rPr/>
              <w:t xml:space="preserve">c. Practice understanding the impact of word choic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d organizational structure on content; and</w:t>
            </w:r>
          </w:p>
          <w:p>
            <w:pPr>
              <w:pStyle w:val="Normal"/>
              <w:rPr/>
            </w:pPr>
            <w:r>
              <w:rPr/>
              <w:t xml:space="preserve">d. Expand their vocabularies and become routine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users of dictionaries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Answer assigned questions on the daily readings in Blackboard.</w:t>
            </w:r>
          </w:p>
          <w:p>
            <w:pPr>
              <w:pStyle w:val="Normal"/>
              <w:rPr/>
            </w:pPr>
            <w:r>
              <w:rPr/>
              <w:t xml:space="preserve">b. Within each group, comment on classmates’ answers, correcting and expanding them wit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ir own observations. Emphasis will be placed on paraphrasing, not quoting the author.</w:t>
            </w:r>
          </w:p>
          <w:p>
            <w:pPr>
              <w:pStyle w:val="Normal"/>
              <w:rPr/>
            </w:pPr>
            <w:r>
              <w:rPr/>
              <w:t xml:space="preserve">c. Demonstrate their understanding of new and key words as part of seminar assignments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tudents, please purchase a good dictionary if you don’t have one.)</w:t>
            </w:r>
          </w:p>
          <w:p>
            <w:pPr>
              <w:pStyle w:val="Normal"/>
              <w:rPr/>
            </w:pPr>
            <w:r>
              <w:rPr/>
              <w:t xml:space="preserve">d. Present summaries of their reading (individually and in groups), which will give th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ctice in identifying the key point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tudent Learning Outcomes, Assessment Strategies, and Links to IDC &amp; General Education Objectives and University Mission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360"/>
      </w:tblGrid>
      <w:tr>
        <w:trPr>
          <w:trHeight w:val="5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 for IDC. 101 Q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:</w:t>
            </w:r>
          </w:p>
        </w:tc>
      </w:tr>
      <w:tr>
        <w:trPr>
          <w:trHeight w:val="42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Oral presentations </w:t>
            </w:r>
            <w:r>
              <w:rPr/>
              <w:t>and</w:t>
            </w:r>
            <w:r>
              <w:rPr>
                <w:b/>
              </w:rPr>
              <w:t xml:space="preserve"> class participation skills</w:t>
            </w:r>
            <w:r>
              <w:rPr/>
              <w:t>:   This reflects the IDC Program Oral Communications Skills and Seminar Skills Objectives as well as the General Education Critical Thinking and Communications Outcomes.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tudents will actively participate in informal classroom discussion – not just listen well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tudents will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a. Practice the ability to divide and delegate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ulti-part task into reasonably sized sub-tasks;</w:t>
            </w:r>
          </w:p>
          <w:p>
            <w:pPr>
              <w:pStyle w:val="Normal"/>
              <w:rPr/>
            </w:pPr>
            <w:r>
              <w:rPr/>
              <w:t xml:space="preserve">b. Practice the ability of negotiation among group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embers; and </w:t>
            </w:r>
          </w:p>
          <w:p>
            <w:pPr>
              <w:pStyle w:val="Normal"/>
              <w:rPr/>
            </w:pPr>
            <w:r>
              <w:rPr/>
              <w:t>c. Practice group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problem-solving or brainstormin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n short-term tasks;</w:t>
            </w:r>
          </w:p>
          <w:p>
            <w:pPr>
              <w:pStyle w:val="Normal"/>
              <w:rPr/>
            </w:pPr>
            <w:r>
              <w:rPr/>
              <w:t>d. Tak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turn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t presenting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group’s opinions;and</w:t>
            </w:r>
          </w:p>
          <w:p>
            <w:pPr>
              <w:pStyle w:val="Normal"/>
              <w:rPr/>
            </w:pPr>
            <w:r>
              <w:rPr/>
              <w:t xml:space="preserve">e. Develop or improve their ability to ask substan-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tive questions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Present their research papers using PowerPoint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Participate regularly in daily discussion of assigned question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. Brainstorm, in groups or as a whole class, about the implications of issues discussed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Present their personal opinion or the group’s view to the class;</w:t>
            </w:r>
          </w:p>
          <w:p>
            <w:pPr>
              <w:pStyle w:val="Normal"/>
              <w:rPr/>
            </w:pPr>
            <w:r>
              <w:rPr/>
              <w:t xml:space="preserve">e. Work together to divide work assignments such as chapter or short story summaries and </w:t>
            </w:r>
          </w:p>
          <w:p>
            <w:pPr>
              <w:pStyle w:val="Normal"/>
              <w:ind w:firstLine="240"/>
              <w:rPr/>
            </w:pPr>
            <w:r>
              <w:rPr/>
              <w:t>edit the group’s output;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f.  Ask meaningful questions about materials read, Blackboard answers, classmates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ment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Information literacy skill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his reflects the IDC Progr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 Students will learn/hone their skills in usin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wer Point as a support for their oral talks.</w:t>
            </w:r>
          </w:p>
          <w:p>
            <w:pPr>
              <w:pStyle w:val="Normal"/>
              <w:rPr/>
            </w:pPr>
            <w:r>
              <w:rPr/>
              <w:t xml:space="preserve">2) In addition, they will complete the 4-module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Plagiarism Tutorial and sign the pledge in </w:t>
            </w:r>
          </w:p>
          <w:p>
            <w:pPr>
              <w:pStyle w:val="Normal"/>
              <w:ind w:firstLine="240"/>
              <w:rPr/>
            </w:pPr>
            <w:r>
              <w:rPr/>
              <w:t>Longman’s stating their understanding of it.</w:t>
            </w:r>
          </w:p>
          <w:p>
            <w:pPr>
              <w:pStyle w:val="Normal"/>
              <w:rPr/>
            </w:pPr>
            <w:r>
              <w:rPr/>
              <w:t xml:space="preserve">3) Students  will learn about online data bases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and how to assess their value; they will then </w:t>
            </w:r>
          </w:p>
          <w:p>
            <w:pPr>
              <w:pStyle w:val="Normal"/>
              <w:ind w:firstLine="240"/>
              <w:rPr/>
            </w:pPr>
            <w:r>
              <w:rPr/>
              <w:t>use them in their research assignments.</w:t>
            </w:r>
          </w:p>
          <w:p>
            <w:pPr>
              <w:pStyle w:val="Normal"/>
              <w:rPr/>
            </w:pPr>
            <w:r>
              <w:rPr/>
              <w:t xml:space="preserve">4) An essential part of the class will involve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using basic technology skills, such as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sending emails with attachments and posting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answers and comments in Blackboard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 for  IDC. 101 Q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demonstrate the ability to create an effective Power Point related to their presentation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complete the Plagiarism Tutorial;</w:t>
            </w:r>
          </w:p>
          <w:p>
            <w:pPr>
              <w:pStyle w:val="Normal"/>
              <w:rPr/>
            </w:pPr>
            <w:r>
              <w:rPr/>
              <w:t xml:space="preserve">3) use library databases, begin learning how to evaluate sources found in these data bases and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on the web and use them in their research; </w:t>
            </w:r>
          </w:p>
          <w:p>
            <w:pPr>
              <w:pStyle w:val="Normal"/>
              <w:ind w:first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use a source developed through independent research to support a thesis/argument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demonstrate knowledge of proper citations in their research paper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) practice using basic technology skills, such as sending emails with attachments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Proficiency in interdisciplinary content.  These goals reflect goals in the BU catalogue [4, Historic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and Soci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Consciousness; 8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Commit- ment to the Pursuit of Virtue; 10, Discernment of connections among disciplines/examining issues from more than one perspective.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 Students will explore ways in which film and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iterature express or challenge cultural value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d raise social consciousness;</w:t>
            </w:r>
          </w:p>
          <w:p>
            <w:pPr>
              <w:pStyle w:val="Normal"/>
              <w:rPr/>
            </w:pPr>
            <w:r>
              <w:rPr/>
              <w:t xml:space="preserve">2) Through use of documentaries and on-li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search, students will broaden their knowledg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f the diversity of cultures, traditions, an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eople who have come to the U.S. and continu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 immigrate.</w:t>
            </w:r>
          </w:p>
          <w:p>
            <w:pPr>
              <w:pStyle w:val="Normal"/>
              <w:rPr/>
            </w:pPr>
            <w:r>
              <w:rPr/>
              <w:t>3) In addition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they will learn about the establish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ent of systems that historically have oppresse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hose at the bottom. </w:t>
            </w:r>
          </w:p>
          <w:p>
            <w:pPr>
              <w:pStyle w:val="Normal"/>
              <w:rPr/>
            </w:pPr>
            <w:r>
              <w:rPr/>
              <w:t xml:space="preserve">4) Finally, students will explore options that migh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reate a more positive future for all and roles w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n take to further this proces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udents wi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)  demonstrate knowledge of cultural diversity, traditions and ethnic groups in the U.S. and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 xml:space="preserve">abroad, as well as the challenges they face  in classroom discussions, Blackboard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postings, essays and exam ans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  explore a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particular group or situation in some depth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their research papers, subsequent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ly sharing the information with their classmates through a Power Point present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) When confronted by a new or emerging situation involving poverty, racism or violence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students will make ‘informed’ guesses about some of the caus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)  suggest, brainstorm and debate possible ways in which community involvement, legisla-                 tive action and the like could address the existing poverty and racism in society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45:00Z</dcterms:created>
  <dc:creator>Blizzard</dc:creator>
  <dc:description/>
  <cp:keywords/>
  <dc:language>en-US</dc:language>
  <cp:lastModifiedBy>blizzard</cp:lastModifiedBy>
  <cp:lastPrinted>2007-08-13T18:09:00Z</cp:lastPrinted>
  <dcterms:modified xsi:type="dcterms:W3CDTF">2007-08-13T22:14:00Z</dcterms:modified>
  <cp:revision>4</cp:revision>
  <dc:subject/>
  <dc:title>LEARNING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