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TION</w:t>
      </w:r>
    </w:p>
    <w:p>
      <w:pPr>
        <w:pStyle w:val="Normal"/>
        <w:jc w:val="center"/>
        <w:rPr>
          <w:rFonts w:ascii="Arial" w:hAnsi="Arial" w:cs="Arial"/>
          <w:b/>
          <w:b/>
          <w:sz w:val="28"/>
          <w:szCs w:val="28"/>
        </w:rPr>
      </w:pPr>
      <w:r>
        <w:rPr>
          <w:rFonts w:cs="Arial" w:ascii="Arial" w:hAnsi="Arial"/>
          <w:b/>
          <w:sz w:val="28"/>
          <w:szCs w:val="28"/>
        </w:rPr>
        <w:t>(Seminar, Presentation, and Discussion Leading Skills)</w:t>
      </w:r>
    </w:p>
    <w:p>
      <w:pPr>
        <w:pStyle w:val="Normal"/>
        <w:jc w:val="center"/>
        <w:rPr>
          <w:rFonts w:ascii="Arial" w:hAnsi="Arial" w:cs="Arial"/>
          <w:b/>
          <w:b/>
          <w:sz w:val="28"/>
          <w:szCs w:val="28"/>
        </w:rPr>
      </w:pPr>
      <w:r>
        <w:rPr>
          <w:rFonts w:cs="Arial" w:ascii="Arial" w:hAnsi="Arial"/>
          <w:b/>
          <w:sz w:val="28"/>
          <w:szCs w:val="28"/>
        </w:rPr>
      </w:r>
    </w:p>
    <w:tbl>
      <w:tblPr>
        <w:tblW w:w="12888" w:type="dxa"/>
        <w:jc w:val="left"/>
        <w:tblInd w:w="-113" w:type="dxa"/>
        <w:tblLayout w:type="fixed"/>
        <w:tblCellMar>
          <w:top w:w="0" w:type="dxa"/>
          <w:left w:w="108" w:type="dxa"/>
          <w:bottom w:w="0" w:type="dxa"/>
          <w:right w:w="108" w:type="dxa"/>
        </w:tblCellMar>
      </w:tblPr>
      <w:tblGrid>
        <w:gridCol w:w="2268"/>
        <w:gridCol w:w="2520"/>
        <w:gridCol w:w="2160"/>
        <w:gridCol w:w="2700"/>
        <w:gridCol w:w="198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KIL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utstanding (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ood (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eeds Improvement (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ails (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a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minar: Liste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Student listened well to others’ comments; was clearly engaged in classroom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typically listened well but occasionally was disengag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was often disengaged – as a result of absences and/or failure to attend to the discussions at hand when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was so disengaged (either through absence or poor classroom behaviors) that his learning outcome has not been m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minar: Critical 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comments often reflected an awareness of other students’ comments, either building upon ideas of others or offering alternative ideas on those topics.  Any disagreements were handled with courtesy, howev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typically was able to truly keep a conversation going by building on the comments of others, as opposed to offering comments bearing no relationship to what was previously sa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seldom responded to others’ comments in the seminar.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never responded to others’ comments in the semin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entation: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ong organization of ideas facilitated the comprehension of listeners.   Speaker was well prepared and therefore could effectively present ideas.  Ease exhibited in use of any supporting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esentation was organized more often than not, but there was an occasional lapse that could have led to confusion of listeners. Some lack of preparation evident (e.g., knowledge of ideas or ease with supporting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tion was generally disorganized, although still focused on the prescribed topic.   A lack of preparation was evident.    </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tion was disorganized, with no real controlling focus. Little to no preparation evid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esentation: Vo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monstrated outstanding voice control of volume, intonation, pacing, grammar, and pronunci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esenter was generally skilled in this area, but had occasional problems with speaking too softly, mumbling, monotone speech, speaking too quickly, et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peaker exhibited significant problems in terms of vocal contr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peaker was so weak in this area as to be completely ineffective in presenting material to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sentation: Eye Cont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esenter knew material so well that he/she seldom had to rely on notes (or the screen if Power Point is used).  The presenter was engaged with all listeners in the roo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er maintained eye contact most of the time, but sometimes lapsed into over-reliance on notes/screen and/or focused more on one subgroup of listeners, failing to engage the audience as a wh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ye contact was weak, but some attempts were made to engage aud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er read from notes or stared at the projection scre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cussion-leading (Seniors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 was strong in all four of the areas noted in skills grid.  He/she was clearly the leader, keeping discussion moving in an effective and interesting fashion, without dominating the class.  It was a lively discussion in which most of the class particip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 was generally strong in the 5 criteria noted in the skills grid, but could have been stronger in one or more of the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 was weak in at least 3 of the criteria in the skills grid, especially #5 – engaging a number of classm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 was so ineffective in leading the discussion as to have failed this course assign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cussion-leading: Catholic Social Teaching </w:t>
            </w:r>
          </w:p>
          <w:p>
            <w:pPr>
              <w:pStyle w:val="Normal"/>
              <w:rPr>
                <w:sz w:val="20"/>
                <w:szCs w:val="20"/>
              </w:rPr>
            </w:pPr>
            <w:r>
              <w:rPr>
                <w:b/>
                <w:sz w:val="20"/>
                <w:szCs w:val="20"/>
              </w:rPr>
              <w:t>(seniors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und relevant sources on Catholic social teaching related to the class discussion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reference was made to principles of Catholic social teaching, but the student could have used them more effectively to strengthen points made during the class discussion.  </w:t>
            </w:r>
            <w:r>
              <w:rPr>
                <w:i/>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to Catholic social teaching was nominal, with no enhancement to the class discu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cussion leader made no mention of Catholic social teaching in th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COMMENTS:</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lot spring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8:00Z</dcterms:created>
  <dc:creator>Help Desk Configuration</dc:creator>
  <dc:description/>
  <cp:keywords/>
  <dc:language>en-US</dc:language>
  <cp:lastModifiedBy>arenner</cp:lastModifiedBy>
  <dcterms:modified xsi:type="dcterms:W3CDTF">2008-11-19T18:44:00Z</dcterms:modified>
  <cp:revision>4</cp:revision>
  <dc:subject/>
  <dc:title/>
</cp:coreProperties>
</file>