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30"/>
        <w:gridCol w:w="830"/>
        <w:gridCol w:w="830"/>
        <w:gridCol w:w="830"/>
        <w:gridCol w:w="830"/>
        <w:gridCol w:w="830"/>
        <w:gridCol w:w="830"/>
        <w:gridCol w:w="830"/>
        <w:gridCol w:w="582"/>
        <w:gridCol w:w="503"/>
        <w:gridCol w:w="503"/>
      </w:tblGrid>
      <w:tr>
        <w:trPr/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ENIOR SEMINAR COMPARISON SP02 – SP09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CTIVES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02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03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04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05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05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06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06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07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08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08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09</w:t>
            </w:r>
          </w:p>
        </w:tc>
      </w:tr>
      <w:tr>
        <w:trPr/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SKILL DEVELOPMENT OBJECTIVES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Reading Skills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(8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(12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4(12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8(13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5(4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3(11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(13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(13)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2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2</w:t>
            </w:r>
          </w:p>
        </w:tc>
      </w:tr>
      <w:tr>
        <w:trPr/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Critical Thinking Skills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9(2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(4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(5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8(8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5(4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6(4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3(8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6(9)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6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4</w:t>
            </w:r>
          </w:p>
        </w:tc>
      </w:tr>
      <w:tr>
        <w:trPr/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 Small Group Work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4(1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(1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3(2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3(2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5(4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8(2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8(1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9(2)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2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4</w:t>
            </w:r>
          </w:p>
        </w:tc>
      </w:tr>
      <w:tr>
        <w:trPr/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 Seminar Skills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(5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6(5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(4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(3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(1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(1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(2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1(1)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8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4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</w:tr>
      <w:tr>
        <w:trPr/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 Oral Communication Skills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9(2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(6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3(9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1(5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7(2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4(3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5(4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(3)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4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5</w:t>
            </w:r>
          </w:p>
        </w:tc>
      </w:tr>
      <w:tr>
        <w:trPr/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 Written Communication Skills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9(2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(2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(8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6(4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3(7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3(11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2(5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(7)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2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4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5</w:t>
            </w:r>
          </w:p>
        </w:tc>
      </w:tr>
      <w:tr>
        <w:trPr/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 Reflect/Self-evaluate IDC Experience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(10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(11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(5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8(10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6(3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7(6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6(7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9(10)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1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</w:t>
            </w:r>
          </w:p>
        </w:tc>
      </w:tr>
      <w:tr>
        <w:trPr/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 Technology Integration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(7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(6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(7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8(8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6(10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6(8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2(9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2(5)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3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4</w:t>
            </w:r>
          </w:p>
        </w:tc>
      </w:tr>
      <w:tr>
        <w:trPr/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 AVERAGE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5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5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0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9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45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5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9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9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6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49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8</w:t>
            </w:r>
          </w:p>
        </w:tc>
      </w:tr>
      <w:tr>
        <w:trPr/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DISCIPLINE INTEGRATION OBJECTIVES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Explored 2 or More Subject Areas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(9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3(8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3(2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(6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(9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(13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(6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(6)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8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7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4</w:t>
            </w:r>
          </w:p>
        </w:tc>
      </w:tr>
      <w:tr>
        <w:trPr/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 Interaction &amp; Integration Among Areas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(11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(9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3(9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(6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4(11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(6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(12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9(10)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5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7</w:t>
            </w:r>
          </w:p>
        </w:tc>
      </w:tr>
      <w:tr>
        <w:trPr/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 Integrated Curricular &amp; Ex-curricular Activities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(11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(11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(11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8(8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(9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(10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9(10)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4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5</w:t>
            </w:r>
          </w:p>
        </w:tc>
      </w:tr>
      <w:tr>
        <w:trPr/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 AVERAGE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97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0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7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5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6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3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2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3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2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45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5</w:t>
            </w:r>
          </w:p>
        </w:tc>
      </w:tr>
      <w:tr>
        <w:trPr/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SOCIAL ISSUES OBJECTIVES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Examined Contemporary Social Issues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(2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(2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(1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7(1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8(13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(9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6(3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(3)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5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1</w:t>
            </w:r>
          </w:p>
        </w:tc>
      </w:tr>
      <w:tr>
        <w:trPr/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 Understood Catholic Perspective on Social Issues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(13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(14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(14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2(14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5(14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1(5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(14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(14)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4</w:t>
            </w:r>
          </w:p>
        </w:tc>
      </w:tr>
      <w:tr>
        <w:trPr/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 Engaged in Responsible Citizenship Activities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3(12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4(13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2(13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(12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(12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(14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9(11)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(7)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4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9</w:t>
            </w:r>
          </w:p>
        </w:tc>
      </w:tr>
      <w:tr>
        <w:trPr/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 AVERAGE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60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74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83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0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91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1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3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9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0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6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1</w:t>
            </w:r>
          </w:p>
        </w:tc>
      </w:tr>
      <w:tr>
        <w:trPr/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COURSE RELATIONSHIP OBJECTIVES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 IDC Courses Helped with Other G E Courses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6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</w:tr>
      <w:tr>
        <w:trPr/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 Other GE Courses Helped with IDC Courses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8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1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6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6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2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4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6</w:t>
            </w:r>
          </w:p>
        </w:tc>
      </w:tr>
      <w:tr>
        <w:trPr>
          <w:trHeight w:val="1098" w:hRule="atLeast"/>
        </w:trPr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 IDC Courses Helped with Courses in Major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2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6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</w:t>
            </w:r>
          </w:p>
        </w:tc>
      </w:tr>
      <w:tr>
        <w:trPr>
          <w:trHeight w:val="1017" w:hRule="atLeast"/>
        </w:trPr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 Courses in Major Helped with IDC Courses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8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2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6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2</w:t>
            </w:r>
          </w:p>
        </w:tc>
      </w:tr>
      <w:tr>
        <w:trPr/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 AVERAGE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8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45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42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41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3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2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3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72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86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7:59:00Z</dcterms:created>
  <dc:creator>Administrator</dc:creator>
  <dc:description/>
  <cp:keywords/>
  <dc:language>en-US</dc:language>
  <cp:lastModifiedBy>Help Desk Configuration</cp:lastModifiedBy>
  <cp:lastPrinted>2009-04-20T09:42:00Z</cp:lastPrinted>
  <dcterms:modified xsi:type="dcterms:W3CDTF">2009-09-24T17:59:00Z</dcterms:modified>
  <cp:revision>2</cp:revision>
  <dc:subject/>
  <dc:title/>
</cp:coreProperties>
</file>