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RITING/RESEARCH/INFORMATION LITERACY/(CATHOLIC SOCIAL TEACHING) SKILLS</w:t>
      </w:r>
    </w:p>
    <w:p>
      <w:pPr>
        <w:pStyle w:val="Normal"/>
        <w:rPr>
          <w:b/>
          <w:b/>
          <w:sz w:val="28"/>
          <w:szCs w:val="28"/>
          <w:u w:val="single"/>
        </w:rPr>
      </w:pPr>
      <w:r>
        <w:rPr>
          <w:b/>
          <w:sz w:val="28"/>
          <w:szCs w:val="28"/>
          <w:u w:val="single"/>
        </w:rPr>
      </w:r>
    </w:p>
    <w:tbl>
      <w:tblPr>
        <w:tblW w:w="13706" w:type="dxa"/>
        <w:jc w:val="center"/>
        <w:tblInd w:w="0" w:type="dxa"/>
        <w:tblLayout w:type="fixed"/>
        <w:tblCellMar>
          <w:top w:w="0" w:type="dxa"/>
          <w:left w:w="108" w:type="dxa"/>
          <w:bottom w:w="0" w:type="dxa"/>
          <w:right w:w="108" w:type="dxa"/>
        </w:tblCellMar>
      </w:tblPr>
      <w:tblGrid>
        <w:gridCol w:w="1563"/>
        <w:gridCol w:w="2423"/>
        <w:gridCol w:w="2423"/>
        <w:gridCol w:w="2424"/>
        <w:gridCol w:w="2423"/>
        <w:gridCol w:w="245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rait</w:t>
            </w:r>
          </w:p>
          <w:p>
            <w:pPr>
              <w:pStyle w:val="Normal"/>
              <w:rPr>
                <w:sz w:val="18"/>
                <w:szCs w:val="18"/>
              </w:rPr>
            </w:pPr>
            <w:r>
              <w:rPr>
                <w:b/>
                <w:sz w:val="18"/>
                <w:szCs w:val="18"/>
                <w:highlight w:val="lightGray"/>
              </w:rPr>
              <w:t>Circle appropriate box for each trait</w:t>
            </w:r>
          </w:p>
        </w:tc>
        <w:tc>
          <w:tcPr>
            <w:tcW w:w="121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WRITING/RESEARCH/INFORMATION LITERACY/(CATHOLIC SOCIAL TEACHING) SKILLS</w:t>
            </w:r>
          </w:p>
          <w:p>
            <w:pPr>
              <w:pStyle w:val="Normal"/>
              <w:ind w:left="-2815" w:hanging="0"/>
              <w:rPr>
                <w:sz w:val="28"/>
                <w:szCs w:val="28"/>
              </w:rPr>
            </w:pPr>
            <w:r>
              <w:rPr>
                <w:sz w:val="28"/>
                <w:szCs w:val="28"/>
              </w:rPr>
              <w:t xml:space="preserve">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Thesi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scholarly, compelling, genuinely debatable, focused, and specific.  Thesis drives the pape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clear and debatable, but may have shifting focus and/or specificity.  Thesis moderately drives the thesi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intermittently unclear or debatable, and intermittently shifts in focus or specificity.  Paper strays from the thesi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is vague or pedestrian, raises little debate, and lacks focus and specificity.  Evidence of thesis is limited</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is is limited, unclear, trite, inconsistent or absent, and lacks focus and specificity.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sz w:val="22"/>
                <w:szCs w:val="22"/>
              </w:rPr>
            </w:pPr>
            <w:r>
              <w:rPr>
                <w:b/>
                <w:sz w:val="22"/>
                <w:szCs w:val="22"/>
              </w:rPr>
              <w:t>Logic &amp; Organiz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ideas cogently, organizes them logically within ¶’s, connects them with effective transitions; clear and logically consistent organization relating all ideas togethe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unified and coherent ideas within paragraphs with generally adequate transitions;  clear overall organization relating most  ideas together</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and organizes ideas in paragraphs that are not necessarily connected with transitions; some overall organization, but some ideas may seem illogical and/or unrelat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develop ideas cogently, organize them logically within paragraphs or connect them with clear transitions; uneven or ineffective overall organizat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develop ideas cogently, organize them logically within paragraphs and connect them with clear transitions; uneven and ineffective overall organiz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sz w:val="22"/>
                <w:szCs w:val="22"/>
              </w:rPr>
            </w:pPr>
            <w:r>
              <w:rPr>
                <w:b/>
                <w:sz w:val="22"/>
                <w:szCs w:val="22"/>
              </w:rPr>
              <w:t>Resear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ple, relevant, concrete evidence and persuasive support</w:t>
            </w:r>
            <w:r>
              <w:rPr/>
              <w:t xml:space="preserve"> </w:t>
            </w:r>
            <w:r>
              <w:rPr>
                <w:sz w:val="20"/>
                <w:szCs w:val="20"/>
              </w:rPr>
              <w:t>for every debatable assertion; uses multiple, reliable sources which are assessed critically; maintains own voic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t, concrete evidence and persuasive support for most debatable assertions;  uses multiple or reliable sources which are not always assessed critically</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ly adequate evidence and support for most assertions; uses single or multiple sources, which may be unreliable and used uncriticall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 evidence and persuasive support; uses limited source(s), and/or relies predominantly on sweeping generalizations, narration, description, or summar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or no evidence or support connected to essay’s topic or thesis, relies solely on author’s experiences, questionable sources; outside the genre of academic prose</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alysis of Sources</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 xml:space="preserve">The student has demonstrated a deep exploration of and familiarity with the research in the assignment allowing for a rich and nuanced argument.  Outside sources are seamlessly woven to enhance the argument  </w:t>
            </w:r>
            <w:r>
              <w:rPr>
                <w:b/>
                <w:sz w:val="28"/>
                <w:szCs w:val="28"/>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tudent has explained the gist of the research in the assignment in such a way as to strengthen the overall argument(s) being made.  Outside sources are integrated to create a compelling argument, not just sprinkled in  </w:t>
            </w:r>
            <w:r>
              <w:rPr>
                <w:b/>
                <w:sz w:val="28"/>
                <w:szCs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emonstrates some ability to decode research and integrate it effectively into the assignment, but there are areas where this is not as effectively done as others, and/or perhaps the student has noted some research but failed to use it as effectively as possible in marshalling the argument at han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some attempt to weave research into the assignment but the overall effect is one of reporting information with the student demonstrating little depth of understanding of the research.  </w:t>
            </w:r>
          </w:p>
          <w:p>
            <w:pPr>
              <w:pStyle w:val="Normal"/>
              <w:rPr>
                <w:b/>
                <w:b/>
                <w:sz w:val="28"/>
                <w:szCs w:val="28"/>
              </w:rPr>
            </w:pPr>
            <w:r>
              <w:rPr>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either no research noted in the assignment or, while there is documentation of sources, it is not explicitly used in the assignment.</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s all documented sources on works cited page.  Has virtually no errors in designated citation style.  Documents all appropriate information and wording from sources using parenthetical cit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s all documented sources on a works cited page plus some sources that were not referenced in the paper.  Has few errors in designated style.  Documents most appropriate information and wording from sources using parenthetical citations.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s all documented sources on a works cited page but is short one or two or the required number of sources.  Has several errors in designated style.  Documents some appropriate information and wording from sources using parenthetical or footnoted cit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s documented sources on a works cited page but is short more than two of the required number of sources.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include a works cited page.</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sz w:val="22"/>
                <w:szCs w:val="22"/>
              </w:rPr>
            </w:pPr>
            <w:r>
              <w:rPr>
                <w:b/>
                <w:sz w:val="22"/>
                <w:szCs w:val="22"/>
              </w:rPr>
              <w:t>Control of Langua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act control of language, including effective word choice and sentence variety; superior facility with the conventions of standard written English</w:t>
            </w:r>
            <w:r>
              <w:rPr/>
              <w:t xml:space="preserve"> </w:t>
            </w:r>
          </w:p>
          <w:p>
            <w:pPr>
              <w:pStyle w:val="Normal"/>
              <w:rPr/>
            </w:pPr>
            <w:r>
              <w:rPr>
                <w:sz w:val="20"/>
                <w:szCs w:val="20"/>
              </w:rPr>
              <w:t xml:space="preserve">Has virtually no errors in:  spelling, punctuation, capitalization, usage, sentence structure, paragraphing, parenthetical citation, works cited form, typed manuscript form. The student demonstrated mastery of the documentation style (APA, MLA, etc.) that was required for this assignment. </w:t>
            </w:r>
          </w:p>
          <w:p>
            <w:pPr>
              <w:pStyle w:val="Normal"/>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 xml:space="preserve">Clear and effective control of language, including word choice and sentence variety; competence with the conventions of standard written English.  Has some errors in:  spelling, punctuation, capitalization, usage, sentence structure, paragraphing, parenthetical citation, works cited form, typed manuscript form. The assignment’s documentation of sources is correct, and the student has correctly cited ideas throughout the assignmen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ittent control  of language, including word choice and sentence variety; minor errors in standard written English.</w:t>
            </w:r>
            <w:r>
              <w:rPr/>
              <w:t xml:space="preserve"> </w:t>
            </w:r>
            <w:r>
              <w:rPr>
                <w:sz w:val="20"/>
                <w:szCs w:val="20"/>
              </w:rPr>
              <w:t xml:space="preserve">Has several errors in:  spelling, punctuation, capitalization, usage, sentence structure, paragraphing, parenthetical citation, works cited form, typed manuscript form. The assignment’s documentation of sources is correct, and the student has correctly cited ideas throughout the assignment.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mittent control of language, including word choice and sentence variety; major errors in standard written English impeding understanding.  Has extensive errors in:  spelling, punctuation, capitalization, usage, sentence structure, paragraphing, parenthetical citation, works cited form, typed manuscript form. There are numerous errors in the documentation of sources and/or citation process.</w:t>
            </w:r>
          </w:p>
          <w:p>
            <w:pPr>
              <w:pStyle w:val="Normal"/>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control of language, includes problems with word choice and sentence structure; frequent errors in standard written English.  Has extensive errors in:  spelling, punctuation, capitalization, usage, sentence structure, paragraphing, parenthetical citation, works cited form, typed manuscript form.</w:t>
            </w:r>
          </w:p>
        </w:tc>
      </w:tr>
      <w:tr>
        <w:trPr>
          <w:trHeight w:val="5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holic Social Teaching (Seniors onl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holic Social Teaching</w:t>
            </w:r>
            <w:r>
              <w:rPr>
                <w:b/>
                <w:sz w:val="20"/>
                <w:szCs w:val="20"/>
              </w:rPr>
              <w:t xml:space="preserve"> </w:t>
            </w:r>
            <w:r>
              <w:rPr>
                <w:sz w:val="20"/>
                <w:szCs w:val="20"/>
              </w:rPr>
              <w:t>was effectively addressed</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The found relevant sources on Catholic social teaching related to the paper discussion topic</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reference was made to principles of Catholic social teaching,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to Catholic social teaching was nominal, with no enhancement to the paper.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de no mention of Catholic social teaching in the paper.</w:t>
            </w:r>
          </w:p>
        </w:tc>
      </w:tr>
    </w:tbl>
    <w:p>
      <w:pPr>
        <w:pStyle w:val="Normal"/>
        <w:rPr/>
      </w:pPr>
      <w:r>
        <w:rPr/>
      </w:r>
    </w:p>
    <w:p>
      <w:pPr>
        <w:pStyle w:val="Normal"/>
        <w:rPr>
          <w:b/>
          <w:b/>
        </w:rPr>
      </w:pPr>
      <w:r>
        <w:rPr>
          <w:b/>
        </w:rPr>
        <w:t>Comments:</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ilot spring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6:00Z</dcterms:created>
  <dc:creator>Help Desk Configuration</dc:creator>
  <dc:description/>
  <cp:keywords/>
  <dc:language>en-US</dc:language>
  <cp:lastModifiedBy>arenner</cp:lastModifiedBy>
  <cp:lastPrinted>2008-11-17T13:36:00Z</cp:lastPrinted>
  <dcterms:modified xsi:type="dcterms:W3CDTF">2008-11-19T18:43:00Z</dcterms:modified>
  <cp:revision>4</cp:revision>
  <dc:subject/>
  <dc:title/>
</cp:coreProperties>
</file>