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4"/>
          <w:szCs w:val="24"/>
        </w:rPr>
        <w:t>DNA Sequences of Glyceraldehyde 3-Phosphate Dehydrogenase</w:t>
      </w:r>
      <w:r>
        <w:rPr/>
        <w:t xml:space="preserve">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B076721 Glyptostrobus lineatus gapC gene for GAPDH,  1947 bp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GACAACAGTGCACTCCATCACGGGTATGTTACACTAGCTCTCATTGAAGTTAAAATATCTTATCTTA</w:t>
      </w:r>
    </w:p>
    <w:p>
      <w:pPr>
        <w:pStyle w:val="HTMLPreformatted"/>
        <w:rPr/>
      </w:pPr>
      <w:r>
        <w:rPr/>
        <w:t>TTCTTGCAGTGCTAACCCTGCAACCTTGGAGTGGAAGCATTGATGCCAATCTTTCTTATCCCATTCTAAG</w:t>
      </w:r>
    </w:p>
    <w:p>
      <w:pPr>
        <w:pStyle w:val="HTMLPreformatted"/>
        <w:rPr/>
      </w:pPr>
      <w:r>
        <w:rPr/>
        <w:t>TCTGCCCTCACTAACATCTATTGTTCCGGTTATCTGCAAGTTATACTGACCATTTCTGTTTTTGCTTGTG</w:t>
      </w:r>
    </w:p>
    <w:p>
      <w:pPr>
        <w:pStyle w:val="HTMLPreformatted"/>
        <w:rPr/>
      </w:pPr>
      <w:r>
        <w:rPr/>
        <w:t>AACAGCAACACAGAAAACAGTTGATGGACCATCAAACAAGGACTGGCGAGGTGGCCGAGGTGCTGGATTC</w:t>
      </w:r>
    </w:p>
    <w:p>
      <w:pPr>
        <w:pStyle w:val="HTMLPreformatted"/>
        <w:rPr/>
      </w:pPr>
      <w:r>
        <w:rPr/>
        <w:t>AACATTATTCCTAGTAGCACTGGAGCAGCTAAGGTAGGAATATGAAATCGTCCACATTGTTATAAATGAA</w:t>
      </w:r>
    </w:p>
    <w:p>
      <w:pPr>
        <w:pStyle w:val="HTMLPreformatted"/>
        <w:rPr/>
      </w:pPr>
      <w:r>
        <w:rPr/>
        <w:t>TATAAAAGTAAAAATTACAAGCTTTAATTGTCTCCAATTTGAAGTAAAAATTACAAGCTTTAATTGTCTC</w:t>
      </w:r>
    </w:p>
    <w:p>
      <w:pPr>
        <w:pStyle w:val="HTMLPreformatted"/>
        <w:rPr/>
      </w:pPr>
      <w:r>
        <w:rPr/>
        <w:t>CAATTTGATTATTATGAAGTTCAATTTTAGAAATTACATAGAAACTATGGAATTGTTCTTCTGAAAATGG</w:t>
      </w:r>
    </w:p>
    <w:p>
      <w:pPr>
        <w:pStyle w:val="HTMLPreformatted"/>
        <w:rPr/>
      </w:pPr>
      <w:r>
        <w:rPr/>
        <w:t>TTTGAGTTCGGTCTGAAAATTTCAAGTTTGCAATGGAAATTTGGGGAAAATGAAATAGATACTGCTGTTT</w:t>
      </w:r>
    </w:p>
    <w:p>
      <w:pPr>
        <w:pStyle w:val="HTMLPreformatted"/>
        <w:rPr/>
      </w:pPr>
      <w:r>
        <w:rPr/>
        <w:t>TTTCCAAGATTAACAGTACTTGTTGGTTATGCATATCTAATGCCCCTGATTAGCACATCCAGATGAACTA</w:t>
      </w:r>
    </w:p>
    <w:p>
      <w:pPr>
        <w:pStyle w:val="HTMLPreformatted"/>
        <w:rPr/>
      </w:pPr>
      <w:r>
        <w:rPr/>
        <w:t>TGCTTAGATATTTCTTACTTTTTAGGCCCTCCCGATCGATGTAGTTTCCAACCAGACACTGAAGGGAAAA</w:t>
      </w:r>
    </w:p>
    <w:p>
      <w:pPr>
        <w:pStyle w:val="HTMLPreformatted"/>
        <w:rPr/>
      </w:pPr>
      <w:r>
        <w:rPr/>
        <w:t>TAATACAGTCCTTTTCCGATTTAGTATCTACATTGAATAATATCCGATTTAGTTGTGATAAATACTTCAA</w:t>
      </w:r>
    </w:p>
    <w:p>
      <w:pPr>
        <w:pStyle w:val="HTMLPreformatted"/>
        <w:rPr/>
      </w:pPr>
      <w:r>
        <w:rPr/>
        <w:t>TTTTTACCTTCTCGGCTACAATGCAGTTTGGCTTTAATATGCAACACTTGTGTACAGGTCTCAACTACAA</w:t>
      </w:r>
    </w:p>
    <w:p>
      <w:pPr>
        <w:pStyle w:val="HTMLPreformatted"/>
        <w:rPr/>
      </w:pPr>
      <w:r>
        <w:rPr/>
        <w:t>GTAAATATTCATGGACAATTAGGTTATTGTCGAGTGTCGAGTCATACAGATAGTGAGTAGTTAGTACACA</w:t>
      </w:r>
    </w:p>
    <w:p>
      <w:pPr>
        <w:pStyle w:val="HTMLPreformatted"/>
        <w:rPr/>
      </w:pPr>
      <w:r>
        <w:rPr/>
        <w:t>AGTTCTGTCCTGACAAATGGGTTACAAAGAATGCTGTCCGTGTATGCAGATATTGATATCAGGGCGCAAT</w:t>
      </w:r>
    </w:p>
    <w:p>
      <w:pPr>
        <w:pStyle w:val="HTMLPreformatted"/>
        <w:rPr/>
      </w:pPr>
      <w:r>
        <w:rPr/>
        <w:t>GCAATGTAGCTATTTTTCTAAAATTAAAATTTCAACTGTTATAGGTCACATGATGCCATTCTCTCCATGG</w:t>
      </w:r>
    </w:p>
    <w:p>
      <w:pPr>
        <w:pStyle w:val="HTMLPreformatted"/>
        <w:rPr/>
      </w:pPr>
      <w:r>
        <w:rPr/>
        <w:t>TCTATGAGACGCTTTGTGTTGTCCTGTCAGACCTATCAAAATTTGCCCACTTGTTTAGGTGATTTTTTAT</w:t>
      </w:r>
    </w:p>
    <w:p>
      <w:pPr>
        <w:pStyle w:val="HTMLPreformatted"/>
        <w:rPr/>
      </w:pPr>
      <w:r>
        <w:rPr/>
        <w:t>ATGGGTCTCTGGTTTTAAATAAATTTTGTAGGCTTTGATTATCTTGATTTTCAGATTCATAGTTAAAGTG</w:t>
      </w:r>
    </w:p>
    <w:p>
      <w:pPr>
        <w:pStyle w:val="HTMLPreformatted"/>
        <w:rPr/>
      </w:pPr>
      <w:r>
        <w:rPr/>
        <w:t>AATTTTACAAATTTGAAATGTCAACATGGTTTTCTGATCTTGATTGTAACCGGATTTTTGAAGGCTGTCG</w:t>
      </w:r>
    </w:p>
    <w:p>
      <w:pPr>
        <w:pStyle w:val="HTMLPreformatted"/>
        <w:rPr/>
      </w:pPr>
      <w:r>
        <w:rPr/>
        <w:t>GAAAGGTTTTACCAGCTCTGAATGGAAAGCTGACTGGAATGGCCTTCCGAGTGCCTACACCAGATGTATC</w:t>
      </w:r>
    </w:p>
    <w:p>
      <w:pPr>
        <w:pStyle w:val="HTMLPreformatted"/>
        <w:rPr/>
      </w:pPr>
      <w:r>
        <w:rPr/>
        <w:t>AGTTGTGGATTTGACTGTTAGACTTGAGAAGCCTGCCACTTACGGGGAGATCAAGGCCGCCATCAAGTAA</w:t>
      </w:r>
    </w:p>
    <w:p>
      <w:pPr>
        <w:pStyle w:val="HTMLPreformatted"/>
        <w:rPr/>
      </w:pPr>
      <w:r>
        <w:rPr/>
        <w:t>GTAATTAATTCTTAATTTGTTTTCTGCAAGGGGTAAAGGAAGACAGTTGAAAACTGGTTTTATTTGATAT</w:t>
      </w:r>
    </w:p>
    <w:p>
      <w:pPr>
        <w:pStyle w:val="HTMLPreformatted"/>
        <w:rPr/>
      </w:pPr>
      <w:r>
        <w:rPr/>
        <w:t>TTTTGGTTGCAGGGCGGAATCTGAAGGAAAATTGAAAGGAATTCTTGGTTACACAGAGGATGATGTTGTA</w:t>
      </w:r>
    </w:p>
    <w:p>
      <w:pPr>
        <w:pStyle w:val="HTMLPreformatted"/>
        <w:rPr/>
      </w:pPr>
      <w:r>
        <w:rPr/>
        <w:t>TCTACAGATTTCATTGGAGACAGCCGGTATGTTACATTTATTCAATTCAATCCATTCCTTTCCTTTAGTG</w:t>
      </w:r>
    </w:p>
    <w:p>
      <w:pPr>
        <w:pStyle w:val="HTMLPreformatted"/>
        <w:rPr/>
      </w:pPr>
      <w:r>
        <w:rPr/>
        <w:t>GACTATGATCTCGTTTTGACCGACAGATACTATGTTTAATGATTGTAGATCAAGCATATTTGATGCCAAG</w:t>
      </w:r>
    </w:p>
    <w:p>
      <w:pPr>
        <w:pStyle w:val="HTMLPreformatted"/>
        <w:rPr/>
      </w:pPr>
      <w:r>
        <w:rPr/>
        <w:t>GCAGGAATAGCATTGAGTGACAATTTTGTGAAACTGGTGTCATGGTATGACAACGAATGGGGCTACAGGT</w:t>
      </w:r>
    </w:p>
    <w:p>
      <w:pPr>
        <w:pStyle w:val="HTMLPreformatted"/>
        <w:rPr/>
      </w:pPr>
      <w:r>
        <w:rPr/>
        <w:t>AACTACCAAATTTACCTTACTTTAACATCAAGGCTTTTAGGCTTCTACAGATGGACATTAATATGAGTAG</w:t>
      </w:r>
    </w:p>
    <w:p>
      <w:pPr>
        <w:pStyle w:val="HTMLPreformatted"/>
        <w:rPr/>
      </w:pPr>
      <w:r>
        <w:rPr/>
        <w:t>TAGAGATTTGGAACATCTCTGAAATTCTTAACAATCAACATTGTTTCACGCAGTTGATCCATCTTGTGTT</w:t>
      </w:r>
    </w:p>
    <w:p>
      <w:pPr>
        <w:pStyle w:val="HTMLPreformatted"/>
        <w:rPr/>
      </w:pPr>
      <w:r>
        <w:rPr/>
        <w:t>TTGCTTTGAGTAACGCAATTCAAACGGTGTTAATTTTATGTTTATGTTTTGTAT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Y103691 ZEA MAYS,  1716 BP</w:t>
      </w:r>
    </w:p>
    <w:p>
      <w:pPr>
        <w:pStyle w:val="HTMLPreformatted"/>
        <w:rPr/>
      </w:pPr>
      <w:r>
        <w:rPr/>
        <w:t>CCACGCGTCCGTTTTTTTATTACATTTTCCTCTTCCTTTTTATACGAACGAGGAACGATCACACGCAGAC</w:t>
      </w:r>
    </w:p>
    <w:p>
      <w:pPr>
        <w:pStyle w:val="HTMLPreformatted"/>
        <w:rPr/>
      </w:pPr>
      <w:r>
        <w:rPr/>
        <w:t>ACGCTTCCGCGGCGCCACCACCTTCCGCCCTCCGCTGCCCGCTCGCCTCCGCGCCCGAAAGGCAAAGCCT</w:t>
      </w:r>
    </w:p>
    <w:p>
      <w:pPr>
        <w:pStyle w:val="HTMLPreformatted"/>
        <w:rPr/>
      </w:pPr>
      <w:r>
        <w:rPr/>
        <w:t>CCTCGCTCCTGCCCCGCCCCCTCCTCGCGGCGTCGGTCAAACCCTAGCACACCGTACGCGCAGGCCCGCC</w:t>
      </w:r>
    </w:p>
    <w:p>
      <w:pPr>
        <w:pStyle w:val="HTMLPreformatted"/>
        <w:rPr/>
      </w:pPr>
      <w:r>
        <w:rPr/>
        <w:t>CGCTCCCATTCCCCACCTCCACCCATGGCGGCGCTCTCCGCGCCCCTCCGCGCCGTCGCCGCCGGATCCC</w:t>
      </w:r>
    </w:p>
    <w:p>
      <w:pPr>
        <w:pStyle w:val="HTMLPreformatted"/>
        <w:rPr/>
      </w:pPr>
      <w:r>
        <w:rPr/>
        <w:t>GCGTCGCCGCGTCCGACCCCGTCAAGGTCTCGTGCGTGAGGAGCACTGGCTCAGCTCACTTCGGCTGCGC</w:t>
      </w:r>
    </w:p>
    <w:p>
      <w:pPr>
        <w:pStyle w:val="HTMLPreformatted"/>
        <w:rPr/>
      </w:pPr>
      <w:r>
        <w:rPr/>
        <w:t>CTTCCCCTACATCAGGGCCTCCTCTTCGGCTGCGAGGAACCTCGAGCCGCTGAGGGCGATAGCCACGCAG</w:t>
      </w:r>
    </w:p>
    <w:p>
      <w:pPr>
        <w:pStyle w:val="HTMLPreformatted"/>
        <w:rPr/>
      </w:pPr>
      <w:r>
        <w:rPr/>
        <w:t>GCGCCCCCTGCCATGCCACAATATTCGAGTGGGGAGAAGACAAAGATTGGCATCAACGGGTTTGGGCGGA</w:t>
      </w:r>
    </w:p>
    <w:p>
      <w:pPr>
        <w:pStyle w:val="HTMLPreformatted"/>
        <w:rPr/>
      </w:pPr>
      <w:r>
        <w:rPr/>
        <w:t>TTGGCAGGTTGGTCCTGCGAATTGCAACCAGCAGAGATGATATTGAAGTTGTGGCTGTGAATGACCCTTT</w:t>
      </w:r>
    </w:p>
    <w:p>
      <w:pPr>
        <w:pStyle w:val="HTMLPreformatted"/>
        <w:rPr/>
      </w:pPr>
      <w:r>
        <w:rPr/>
        <w:t>CATTGATGCTAAGTACATGGCCTATATGTTCAAGTATGATTCCACTCATGGCCCGTTTAAAGGTTCTATT</w:t>
      </w:r>
    </w:p>
    <w:p>
      <w:pPr>
        <w:pStyle w:val="HTMLPreformatted"/>
        <w:rPr/>
      </w:pPr>
      <w:r>
        <w:rPr/>
        <w:t>CGTGTCGTGGATGATTCAACCCTCGAGATCAATGGGAAGAAGGTCACAATTACAAGCAAAAGAGATCCTG</w:t>
      </w:r>
    </w:p>
    <w:p>
      <w:pPr>
        <w:pStyle w:val="HTMLPreformatted"/>
        <w:rPr/>
      </w:pPr>
      <w:r>
        <w:rPr/>
        <w:t>CAGAGATTCCATGGGGTAACTTTGGGGCTGAATATGTTGTTGAATCTTCTGGTGTCTTCACGACGACTGA</w:t>
      </w:r>
    </w:p>
    <w:p>
      <w:pPr>
        <w:pStyle w:val="HTMLPreformatted"/>
        <w:rPr/>
      </w:pPr>
      <w:r>
        <w:rPr/>
        <w:t>TAAAGCATCAGCACACTTAAAGGGTGGTGCAAAGAAAGTGGTGATATCTGCACCATCAGCTGATGCTCCC</w:t>
      </w:r>
    </w:p>
    <w:p>
      <w:pPr>
        <w:pStyle w:val="HTMLPreformatted"/>
        <w:rPr/>
      </w:pPr>
      <w:r>
        <w:rPr/>
        <w:t>ATGTTTGTAGTTGGAGTTAATGAGAATAGCTATGATCCAAAGATGAATGTTGTTTCTAATGCAAGTTGCA</w:t>
      </w:r>
    </w:p>
    <w:p>
      <w:pPr>
        <w:pStyle w:val="HTMLPreformatted"/>
        <w:rPr/>
      </w:pPr>
      <w:r>
        <w:rPr/>
        <w:t>CTACCAACTGCCTTGCTCCACTTGCCAAGGTTGTCCATGAGGAATTTGGCATCGTGGAGGGCCTTATGAC</w:t>
      </w:r>
    </w:p>
    <w:p>
      <w:pPr>
        <w:pStyle w:val="HTMLPreformatted"/>
        <w:rPr/>
      </w:pPr>
      <w:r>
        <w:rPr/>
        <w:t>AACTGTTCATGCAACAACAGCTACCCAGAAGACCGTCGATGGTCCTTCGATGAAGGATTGGAGAGGAGGA</w:t>
      </w:r>
    </w:p>
    <w:p>
      <w:pPr>
        <w:pStyle w:val="HTMLPreformatted"/>
        <w:rPr/>
      </w:pPr>
      <w:r>
        <w:rPr/>
        <w:t>CGTGGTGCTGCCCAAAACATAATTCCCAGCTCCACTGGTGCAGCAAAGGCTGTTGGAAAAGTCCTGCCTG</w:t>
      </w:r>
    </w:p>
    <w:p>
      <w:pPr>
        <w:pStyle w:val="HTMLPreformatted"/>
        <w:rPr/>
      </w:pPr>
      <w:r>
        <w:rPr/>
        <w:t>AGCTGAATGGAAAACTCACTGGTATGGCCTTCCGAGTTCCAACACCAAATGTCTCTGTTGTGGATTTGAC</w:t>
      </w:r>
    </w:p>
    <w:p>
      <w:pPr>
        <w:pStyle w:val="HTMLPreformatted"/>
        <w:rPr/>
      </w:pPr>
      <w:r>
        <w:rPr/>
        <w:t>ATGCCGGATTGAGAAAAGCGCCTCCTATGATGATGTGAAAGCAGCCATCAAGACGGCATCAGAGGGTGCA</w:t>
      </w:r>
    </w:p>
    <w:p>
      <w:pPr>
        <w:pStyle w:val="HTMLPreformatted"/>
        <w:rPr/>
      </w:pPr>
      <w:r>
        <w:rPr/>
        <w:t>CTCAAAGGTATTCTTGGCTACACAGACGAGGATGTTGTTTCCAATGATTTTGTTGGTGATTCAAGGTCAA</w:t>
      </w:r>
    </w:p>
    <w:p>
      <w:pPr>
        <w:pStyle w:val="HTMLPreformatted"/>
        <w:rPr/>
      </w:pPr>
      <w:r>
        <w:rPr/>
        <w:t>GCATCTTTGATGCCAAGGCTGGTATTGGACTGAGCTCTTCCTTCATGAAGCTCGTGTCTTGGTATGACAA</w:t>
      </w:r>
    </w:p>
    <w:p>
      <w:pPr>
        <w:pStyle w:val="HTMLPreformatted"/>
        <w:rPr/>
      </w:pPr>
      <w:r>
        <w:rPr/>
        <w:t>CGAGTGGGGCTACAGCAACCGGGTTCTGGATCTGATCGCTCACATGGCTCTTGTGAGCGCCAAGCACTGA</w:t>
      </w:r>
    </w:p>
    <w:p>
      <w:pPr>
        <w:pStyle w:val="HTMLPreformatted"/>
        <w:rPr/>
      </w:pPr>
      <w:r>
        <w:rPr/>
        <w:t>TGTTCGTACTCGTTCCTCCAGTACCAGTAGTAGCCTAGATAAGAGGCTGCAGTTTTGACGGCCATTTTCT</w:t>
      </w:r>
    </w:p>
    <w:p>
      <w:pPr>
        <w:pStyle w:val="HTMLPreformatted"/>
        <w:rPr/>
      </w:pPr>
      <w:r>
        <w:rPr/>
        <w:t>TTTAGCTGTTGTTTGGAATAAAAGACCAAATGTTGGAACACTTGGAACTCGCGCAAAACTGGAATCCGAT</w:t>
      </w:r>
    </w:p>
    <w:p>
      <w:pPr>
        <w:pStyle w:val="HTMLPreformatted"/>
        <w:rPr/>
      </w:pPr>
      <w:r>
        <w:rPr/>
        <w:t>TCATGACCTGTGTTTTAGTTGTAGAGGGGGCAAATTTGCATCGTACTATATGCGGGATTGTTGATCGGAT</w:t>
      </w:r>
    </w:p>
    <w:p>
      <w:pPr>
        <w:pStyle w:val="HTMLPreformatted"/>
        <w:rPr/>
      </w:pPr>
      <w:r>
        <w:rPr/>
        <w:t>GTCGTATGGTTCAAAAAAAAAAAAAAAAACTCGT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ref|NT_107239.1|:1286590-1290373 Oryza sativa (japonica cultivar-group)</w:t>
      </w:r>
    </w:p>
    <w:p>
      <w:pPr>
        <w:pStyle w:val="HTMLPreformatted"/>
        <w:rPr/>
      </w:pPr>
      <w:r>
        <w:rPr/>
        <w:t>3784 bp Viridiplantae</w:t>
      </w:r>
    </w:p>
    <w:p>
      <w:pPr>
        <w:pStyle w:val="HTMLPreformatted"/>
        <w:rPr/>
      </w:pPr>
      <w:r>
        <w:rPr/>
        <w:t>CATATCCGGCTTCCAGACGCTTCTCTCCTCCTCTAATCTCAAGTCTCTGTCTCGTCGTCCTCGCATCTCC</w:t>
      </w:r>
    </w:p>
    <w:p>
      <w:pPr>
        <w:pStyle w:val="HTMLPreformatted"/>
        <w:rPr/>
      </w:pPr>
      <w:r>
        <w:rPr/>
        <w:t>ACTCGCCATGGGTAATTATGCTCACCTCCGAATCGAATTAATTCCCCCGTTTGATTACTGCTGGTGCTTC</w:t>
      </w:r>
    </w:p>
    <w:p>
      <w:pPr>
        <w:pStyle w:val="HTMLPreformatted"/>
        <w:rPr/>
      </w:pPr>
      <w:r>
        <w:rPr/>
        <w:t>GCGTCCTGATCTGATTGATGTTTTTTTTTCTGATTTTTTTGGTGAATTTTCTGGTGGTGTTTTTGGGGAC</w:t>
      </w:r>
    </w:p>
    <w:p>
      <w:pPr>
        <w:pStyle w:val="HTMLPreformatted"/>
        <w:rPr/>
      </w:pPr>
      <w:r>
        <w:rPr/>
        <w:t>GCAGGCAAGATTAAGATCGGAATCAACGGTGAGTTTGCTATCTGAATTACTACGAGTTTGTGCTGTGCTG</w:t>
      </w:r>
    </w:p>
    <w:p>
      <w:pPr>
        <w:pStyle w:val="HTMLPreformatted"/>
        <w:rPr/>
      </w:pPr>
      <w:r>
        <w:rPr/>
        <w:t>GGTGTGGTTTCGTTGGATTTGTGGTGATTTGAGTGGGGGTTTTTTGTGTGTTTGGGATTGTGATTTTGTT</w:t>
      </w:r>
    </w:p>
    <w:p>
      <w:pPr>
        <w:pStyle w:val="HTMLPreformatted"/>
        <w:rPr/>
      </w:pPr>
      <w:r>
        <w:rPr/>
        <w:t>CAGGTTTCGGAAGGATCGGGAGGCTCGTGGCCAGGGTGGCCCTCCAGAGCGAGGATGTCGAGCTCGTCGC</w:t>
      </w:r>
    </w:p>
    <w:p>
      <w:pPr>
        <w:pStyle w:val="HTMLPreformatted"/>
        <w:rPr/>
      </w:pPr>
      <w:r>
        <w:rPr/>
        <w:t>CGTCAACGACCCCTTCATCACCACCGACTACATGGTACGCTCTTCGATCTGTGGGTTTCACCGTCTTCAT</w:t>
      </w:r>
    </w:p>
    <w:p>
      <w:pPr>
        <w:pStyle w:val="HTMLPreformatted"/>
        <w:rPr/>
      </w:pPr>
      <w:r>
        <w:rPr/>
        <w:t>GTGCAGATCTAGTCGTTTGTAGGGTTCTACAGTGGTTTTAGCTCAGATATACATTTGCGTGCTCGCTCAA</w:t>
      </w:r>
    </w:p>
    <w:p>
      <w:pPr>
        <w:pStyle w:val="HTMLPreformatted"/>
        <w:rPr/>
      </w:pPr>
      <w:r>
        <w:rPr/>
        <w:t>AGAGATGTTTAGTGGTTGGGAGTTGTTTTGATTGAGATATGGCAGTTAATTTTCCCAGATCTGAGTACTT</w:t>
      </w:r>
    </w:p>
    <w:p>
      <w:pPr>
        <w:pStyle w:val="HTMLPreformatted"/>
        <w:rPr/>
      </w:pPr>
      <w:r>
        <w:rPr/>
        <w:t>TTTTTCGCATGTTTAGTTGCTGAATTATGCTGTTTGCTACTGCATATGGCTTTGATTTTCGTGTGGTGTG</w:t>
      </w:r>
    </w:p>
    <w:p>
      <w:pPr>
        <w:pStyle w:val="HTMLPreformatted"/>
        <w:rPr/>
      </w:pPr>
      <w:r>
        <w:rPr/>
        <w:t>CTCACGATTGATGAATTCTATGTTGGTCGTGTGATTTGCAGACCTACATGTTCAAGTACGATACCGTGCA</w:t>
      </w:r>
    </w:p>
    <w:p>
      <w:pPr>
        <w:pStyle w:val="HTMLPreformatted"/>
        <w:rPr/>
      </w:pPr>
      <w:r>
        <w:rPr/>
        <w:t>CGGCCAATGGAAGCACAGCGACATCAAGATCAAGGACTCCAAGACTCTGCTCTTGGGCGAGAAGCCGGTC</w:t>
      </w:r>
    </w:p>
    <w:p>
      <w:pPr>
        <w:pStyle w:val="HTMLPreformatted"/>
        <w:rPr/>
      </w:pPr>
      <w:r>
        <w:rPr/>
        <w:t>ACCGTTTTCGGCATCAGGTAACTTGATATTGATATTACAGCTTAGATGAAAGTAACTTGTTTATGGTAGC</w:t>
      </w:r>
    </w:p>
    <w:p>
      <w:pPr>
        <w:pStyle w:val="HTMLPreformatted"/>
        <w:rPr/>
      </w:pPr>
      <w:r>
        <w:rPr/>
        <w:t>GAGCGTGGAACTGATGTTTGATCCTGTGCAATTTGAAAGGAACCCTGACGAGATTCCGTGGGCTGAGGCT</w:t>
      </w:r>
    </w:p>
    <w:p>
      <w:pPr>
        <w:pStyle w:val="HTMLPreformatted"/>
        <w:rPr/>
      </w:pPr>
      <w:r>
        <w:rPr/>
        <w:t>GGTGCTGAGTATGTCGTGGAGTCCACCGGTGTCTTCACTGACAAGGAGAAGGCTGCTGCTCACTTGAAGG</w:t>
      </w:r>
    </w:p>
    <w:p>
      <w:pPr>
        <w:pStyle w:val="HTMLPreformatted"/>
        <w:rPr/>
      </w:pPr>
      <w:r>
        <w:rPr/>
        <w:t>TATTATCACTGTTGCTTTTCATTCCAACAAATTGGCATATTGTTACATATTGTTCCCATGGGATTGCATA</w:t>
      </w:r>
    </w:p>
    <w:p>
      <w:pPr>
        <w:pStyle w:val="HTMLPreformatted"/>
        <w:rPr/>
      </w:pPr>
      <w:r>
        <w:rPr/>
        <w:t>CAAGCAAGTAAATAATGCTATGGTTATTTTTAAGAATTAATGGATGTAGTTAGATTACAAAATCTTACAC</w:t>
      </w:r>
    </w:p>
    <w:p>
      <w:pPr>
        <w:pStyle w:val="HTMLPreformatted"/>
        <w:rPr/>
      </w:pPr>
      <w:r>
        <w:rPr/>
        <w:t>GATTTTGCTAATGATGGACACCTTTGTGTAAAAGCATCATTATCTAACTAAAAGAAACTAAGCAATCCAT</w:t>
      </w:r>
    </w:p>
    <w:p>
      <w:pPr>
        <w:pStyle w:val="HTMLPreformatted"/>
        <w:rPr/>
      </w:pPr>
      <w:r>
        <w:rPr/>
        <w:t>GGTTTTTGATTATGCATAACTAAATGTAGGCAGAGATGTGCCACAAGGGGAAAGCTCATTAAAATTTGAA</w:t>
      </w:r>
    </w:p>
    <w:p>
      <w:pPr>
        <w:pStyle w:val="HTMLPreformatted"/>
        <w:rPr/>
      </w:pPr>
      <w:r>
        <w:rPr/>
        <w:t>GTTTATGAACCCCAGTGATATATGTCAAGGTCTTTGCATTTACCCAAAAAGATTTGGCCTGCAAAGTTAA</w:t>
      </w:r>
    </w:p>
    <w:p>
      <w:pPr>
        <w:pStyle w:val="HTMLPreformatted"/>
        <w:rPr/>
      </w:pPr>
      <w:r>
        <w:rPr/>
        <w:t>GAGTGACTACCTAAGTCTTCTAAAGTTAGGATGATGCATCACAAAGCAGACAGCTCCTAATTCTTTTGCC</w:t>
      </w:r>
    </w:p>
    <w:p>
      <w:pPr>
        <w:pStyle w:val="HTMLPreformatted"/>
        <w:rPr/>
      </w:pPr>
      <w:r>
        <w:rPr/>
        <w:t>TTAATTTCTTAAGTATTAGCATATATAACTTATGGCTTTGTGTTGTCAATTTAGTTTTTTTTATTACTTG</w:t>
      </w:r>
    </w:p>
    <w:p>
      <w:pPr>
        <w:pStyle w:val="HTMLPreformatted"/>
        <w:rPr/>
      </w:pPr>
      <w:r>
        <w:rPr/>
        <w:t>ATGCCTTGTTTATTTTTACTCTGAAAAGTACTTGTTGTGCATCTCCCTTGTTGCATAAGTTAGCTATTTC</w:t>
      </w:r>
    </w:p>
    <w:p>
      <w:pPr>
        <w:pStyle w:val="HTMLPreformatted"/>
        <w:rPr/>
      </w:pPr>
      <w:r>
        <w:rPr/>
        <w:t>GGTGCATTTTTTATGCTTACATGGCTGTTCTGAAAACAGGGTGGTGCCAAGAAGGTTGTCATCTCTGCCC</w:t>
      </w:r>
    </w:p>
    <w:p>
      <w:pPr>
        <w:pStyle w:val="HTMLPreformatted"/>
        <w:rPr/>
      </w:pPr>
      <w:r>
        <w:rPr/>
        <w:t>CGAGCAAAGATGCTCCGATGTTTGTCTGCGGTGTCAACGAGGACAAGTACACTTCAGATATTGATATTGT</w:t>
      </w:r>
    </w:p>
    <w:p>
      <w:pPr>
        <w:pStyle w:val="HTMLPreformatted"/>
        <w:rPr/>
      </w:pPr>
      <w:r>
        <w:rPr/>
        <w:t>CTCAAATGCTAGCTGCACCACAAACTGCCTTGCTCCTCTTGCCAAGGTATTTTTCTTTCCGAGTGACAAT</w:t>
      </w:r>
    </w:p>
    <w:p>
      <w:pPr>
        <w:pStyle w:val="HTMLPreformatted"/>
        <w:rPr/>
      </w:pPr>
      <w:r>
        <w:rPr/>
        <w:t>TTTCTACTTTCAGTTGGACTTTTGGTTTGGTTCTTAATTGACTCGTTATCATCCAATAGGTCATTCATGA</w:t>
      </w:r>
    </w:p>
    <w:p>
      <w:pPr>
        <w:pStyle w:val="HTMLPreformatted"/>
        <w:rPr/>
      </w:pPr>
      <w:r>
        <w:rPr/>
        <w:t>CAACTTTGGTATTATCGAGGGTCTGATGACAACTGTTCATGCCATCACTGGTAAGACTTTCTTGGCTTTT</w:t>
      </w:r>
    </w:p>
    <w:p>
      <w:pPr>
        <w:pStyle w:val="HTMLPreformatted"/>
        <w:rPr/>
      </w:pPr>
      <w:r>
        <w:rPr/>
        <w:t>TGGCAGCTAATATGAACATCTAGATGTTCTGTAATAGCTAACGCTGATGTACTTGTTTTCAGCCACCCAA</w:t>
      </w:r>
    </w:p>
    <w:p>
      <w:pPr>
        <w:pStyle w:val="HTMLPreformatted"/>
        <w:rPr/>
      </w:pPr>
      <w:r>
        <w:rPr/>
        <w:t>AAGACCGTTGATGGACCGTCCAGCAAGGACTGGAGGGGTGGCAGGGCGGCCAGTTTTAACATCATTCCCA</w:t>
      </w:r>
    </w:p>
    <w:p>
      <w:pPr>
        <w:pStyle w:val="HTMLPreformatted"/>
        <w:rPr/>
      </w:pPr>
      <w:r>
        <w:rPr/>
        <w:t>GCAGCACTGGTGCTGCCAAAGTACGTCATGAACTTCAATGTTGTGCATGCACAACCACAGTTCAAAATCC</w:t>
      </w:r>
    </w:p>
    <w:p>
      <w:pPr>
        <w:pStyle w:val="HTMLPreformatted"/>
        <w:rPr/>
      </w:pPr>
      <w:r>
        <w:rPr/>
        <w:t>TCTTTATAGTTCCAATAATTTTGTATTCTCCTGTGTTATGGGGCTGCGTATAGTTTTCTTTTTGACTTTA</w:t>
      </w:r>
    </w:p>
    <w:p>
      <w:pPr>
        <w:pStyle w:val="HTMLPreformatted"/>
        <w:rPr/>
      </w:pPr>
      <w:r>
        <w:rPr/>
        <w:t>TTTGGGAATGTTAAGTAGAAGACCCAGTGATAATAGCAAGTAACTGCACAAATGGCGCGCTTGCTGATTT</w:t>
      </w:r>
    </w:p>
    <w:p>
      <w:pPr>
        <w:pStyle w:val="HTMLPreformatted"/>
        <w:rPr/>
      </w:pPr>
      <w:r>
        <w:rPr/>
        <w:t>CAGCCCTAGAGTTTTTGTTGATAAATGAGCATGTGCGCTGTCTTTATTCAAGTATGAATTCTCTCTCATG</w:t>
      </w:r>
    </w:p>
    <w:p>
      <w:pPr>
        <w:pStyle w:val="HTMLPreformatted"/>
        <w:rPr/>
      </w:pPr>
      <w:r>
        <w:rPr/>
        <w:t>TCCTATGACGAATTGCTTGCTGTTCATGCTTCTGTTCAGAGTTGTTTCTGGCCTGCTTAGGGAAAAGGGG</w:t>
      </w:r>
    </w:p>
    <w:p>
      <w:pPr>
        <w:pStyle w:val="HTMLPreformatted"/>
        <w:rPr/>
      </w:pPr>
      <w:r>
        <w:rPr/>
        <w:t>GTGCATGTGGGCGGTAGTTTTTGGTTGTGAAAGCATGTTTTGTTAGTAAAATGGGACTGCAGCCTTAATG</w:t>
      </w:r>
    </w:p>
    <w:p>
      <w:pPr>
        <w:pStyle w:val="HTMLPreformatted"/>
        <w:rPr/>
      </w:pPr>
      <w:r>
        <w:rPr/>
        <w:t>ACTTCTAACATCAATGCATTGCAGGCTGTTGGCAAGGTTCTTCCTGATTTGAATGGCAAGCTTACGGGAA</w:t>
      </w:r>
    </w:p>
    <w:p>
      <w:pPr>
        <w:pStyle w:val="HTMLPreformatted"/>
        <w:rPr/>
      </w:pPr>
      <w:r>
        <w:rPr/>
        <w:t>TGTCCTTCCGTGTTCCCACTGTCGATGTCTCAGTTGTTGATCTCACAGTTAGAATCGAGAAGGCTGCCTC</w:t>
      </w:r>
    </w:p>
    <w:p>
      <w:pPr>
        <w:pStyle w:val="HTMLPreformatted"/>
        <w:rPr/>
      </w:pPr>
      <w:r>
        <w:rPr/>
        <w:t>ATATGATGCTATCAAGAGTGCTATCAAGTAAGTATATAGCTTCCAACGCAAGGGGAATGTACATCTCATT</w:t>
      </w:r>
    </w:p>
    <w:p>
      <w:pPr>
        <w:pStyle w:val="HTMLPreformatted"/>
        <w:rPr/>
      </w:pPr>
      <w:r>
        <w:rPr/>
        <w:t>TTGCGCACTGTTGCTAGAACTGCATCTTGTGGCAGGGGATACCGCTCAGTGATGTATGTTACTGAAACAT</w:t>
      </w:r>
    </w:p>
    <w:p>
      <w:pPr>
        <w:pStyle w:val="HTMLPreformatted"/>
        <w:rPr/>
      </w:pPr>
      <w:r>
        <w:rPr/>
        <w:t>ACATGTGAAGGATTCCTAGAAAAGTGTAGTTACGTGTGTTGGTGGGCGCAGAACTGCACAAGTTATCCTT</w:t>
      </w:r>
    </w:p>
    <w:p>
      <w:pPr>
        <w:pStyle w:val="HTMLPreformatted"/>
        <w:rPr/>
      </w:pPr>
      <w:r>
        <w:rPr/>
        <w:t>AAGTTAGTAGTGTGTCCCTGACGAGAATATGCTAATTGTTTTACAGGTCTGCATCAGAGGGAAAGCTCAA</w:t>
      </w:r>
    </w:p>
    <w:p>
      <w:pPr>
        <w:pStyle w:val="HTMLPreformatted"/>
        <w:rPr/>
      </w:pPr>
      <w:r>
        <w:rPr/>
        <w:t>GGGAATCATAGGATATGTTGAGGAAGACCTGGTTTCTACTGACTTTGTTGGTGACAGCAGGTATGCCTTT</w:t>
      </w:r>
    </w:p>
    <w:p>
      <w:pPr>
        <w:pStyle w:val="HTMLPreformatted"/>
        <w:rPr/>
      </w:pPr>
      <w:r>
        <w:rPr/>
        <w:t>TTGTCTTGAGAGGCCCTGTAAGAAATCTGTAATGCAGATCTGCTCCAAACTAAGTGGTTACGGACGAACT</w:t>
      </w:r>
    </w:p>
    <w:p>
      <w:pPr>
        <w:pStyle w:val="HTMLPreformatted"/>
        <w:rPr/>
      </w:pPr>
      <w:r>
        <w:rPr/>
        <w:t>ATCTCCTGTATGCTATCATTCATTCTCTGTACTCATCTTTGACTCAGGTCGAGCATCTTCGACGCCAAGG</w:t>
      </w:r>
    </w:p>
    <w:p>
      <w:pPr>
        <w:pStyle w:val="HTMLPreformatted"/>
        <w:rPr/>
      </w:pPr>
      <w:r>
        <w:rPr/>
        <w:t>CTGGAATTGCTCTTAACGATAACTTTGTCAAGCTTGTCGCCTGGTACGACAACGAGTGGGGTTACAGGTG</w:t>
      </w:r>
    </w:p>
    <w:p>
      <w:pPr>
        <w:pStyle w:val="HTMLPreformatted"/>
        <w:rPr/>
      </w:pPr>
      <w:r>
        <w:rPr/>
        <w:t>AGCCACTTGCAGTTCAAACTATTAACCATGTACAATACTCCATGCCCAATTTGCTCTTACTGATCTTTCT</w:t>
      </w:r>
    </w:p>
    <w:p>
      <w:pPr>
        <w:pStyle w:val="HTMLPreformatted"/>
        <w:rPr/>
      </w:pPr>
      <w:r>
        <w:rPr/>
        <w:t>TTTTTGAACTATTTTCTGCAGCAACCGTGTCATCGACCTGATCCGCCACATGGCCAAGACCCAGTAGAAT</w:t>
      </w:r>
    </w:p>
    <w:p>
      <w:pPr>
        <w:pStyle w:val="HTMLPreformatted"/>
        <w:rPr/>
      </w:pPr>
      <w:r>
        <w:rPr/>
        <w:t>CCTTTTGCTTGCCATGGTATTCCATGGCCGCCGAGCCGGAGATACCGGTATGCTTTGTCTATGCTGAGAA</w:t>
      </w:r>
    </w:p>
    <w:p>
      <w:pPr>
        <w:pStyle w:val="HTMLPreformatted"/>
        <w:rPr/>
      </w:pPr>
      <w:r>
        <w:rPr/>
        <w:t>TAAAACGTGGACGGTGTTCATCAGGACCCACCCCCTCTGTTAATGCTAGTTGGGATAATGAGTTGCATTT</w:t>
      </w:r>
    </w:p>
    <w:p>
      <w:pPr>
        <w:pStyle w:val="HTMLPreformatted"/>
        <w:rPr/>
      </w:pPr>
      <w:r>
        <w:rPr/>
        <w:t>TGTTTTCCAATCTACCTACTTGTAAGTTGTAACGATGCTGATGATATGGACCTGAGTCTACTTTTTTGCT</w:t>
      </w:r>
    </w:p>
    <w:p>
      <w:pPr>
        <w:pStyle w:val="HTMLPreformatted"/>
        <w:rPr/>
      </w:pPr>
      <w:r>
        <w:rPr/>
        <w:t>TGTGAAGAATATAAGCCGTCCAGTGCAGTTGTAATTTTGTTATGCTGGTTGCATATATGGGCTTTGTGTT</w:t>
      </w:r>
    </w:p>
    <w:p>
      <w:pPr>
        <w:pStyle w:val="HTMLPreformatted"/>
        <w:rPr/>
      </w:pPr>
      <w:r>
        <w:rPr/>
        <w:t>TGGTTCGTGCTACCTCTTCACTTCTGCTTGTTTGTTTGGTCGTGTAGGGCAACGTCTCATGATCAGCTTA</w:t>
      </w:r>
    </w:p>
    <w:p>
      <w:pPr>
        <w:pStyle w:val="HTMLPreformatted"/>
        <w:rPr/>
      </w:pPr>
      <w:r>
        <w:rPr/>
        <w:t>GTTTGCTCTTTCGTAGTTGCTCTCAATGTTTATTACTCCAGAATAACGTGGCCTTTGCGATTCAGTTGTG</w:t>
      </w:r>
    </w:p>
    <w:p>
      <w:pPr>
        <w:pStyle w:val="HTMLPreformatted"/>
        <w:rPr/>
      </w:pPr>
      <w:r>
        <w:rPr/>
        <w:t>T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&gt;ref|NC_000012.9|NC_000012:6513945-6517797 Homo sapiens chromosome 12, complete sequence, 3853 bp, pr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CTCTGCTCCTCCTGTTCGACAGTCAGCCGCATCTTCTTTTGCGTCGCCAGGTGAAGACGGGCGG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CCCGGGAGGCTAGGGACGGCCTGAAGGCGGCAGGGGCGGGCGCAGGCCGGATGTGTTCGCGCCG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GGGTGGGCCCGGGCGGCCTCCGCATTGCAGGGGCGGGCGGAGGACGTGATGCGGCGCGGGCTGGG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AGGCCTGGTGGGGGAGGGGAGGGGAGGCGTGTGTGTCGGCCGGGGCCACTAGGCGCTCACTGTTC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CTCCGCGCAGCCGAGCCACATCGCTCAGACACCATGGGGAAGGTGAAGGTCGGAGTCAACGGGTG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GCGGGTGGCTGGGGGGCCCTGGGCTGCGACCGCCCCCGAACCGCGTCTACGAGCCTTGCGGGCTCC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CTTTGCAGTCGTATGGGGGCAGGGTAGCTGTTCCCCGCAAGGAGAGCTCAAGGTCAGCGCTCGGA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CGGAGCCCCGCACCCAGGCTGTGGCGCCCTGTGCAGCTCCGCCCTTGCGGCGCCATCTGCCCGGA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TTCCCCTAGTCCCCAGAAACAGGAGGTCCCTACTCCCGCCCGAGATCCCGACCCGGACCCCTAG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GGACGCTTTCTTTCCTTTCGCGCTCTGCGGGGTCACGTGTCGCAGAGGAGCCCCTCCCCCACGGC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GCACCGCAGGCCCCGGGATGCTAGTGCGCAGCGGGTGCATCCCTGTCCGGATGCTGCGCCTGCGG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CGGCCGCCATGTTGCAACCGGGAAGGAAATGAATGGGCAGCCGTTAGGAAAGCCTGCCGGTGACT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GCGCTCCTGCCTCGATGGGTGGAGTCGCGTGTGGCGGGGAAGTCAGGTGGAGCGAGGCTAGCTG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ATTTCTCCTCCGGGTGATGCTTTTCCTAGATTATTCTCTGGTAAATCAAAGAAGTGGGTTTATG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TCTTGTGTCCCCTCCCCGCAGAGGTGTGGTGGCTGTGGCATGGTGCCAAGCCGGGAGAAGCTGA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GGTAGTTGGAAAAGGACATTTCCACCGCAAAATGGCCCCTCTGGTGGTGGCCCCTTCCTGCAGC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CTCACCTCACGGCCCCGCCCTTCCCCTGCCAGCCTAGCGTTGACCCGACCCCAAAGGCCAGGCTGT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TCACCGGGAGGATTGGGTGTCTGGGCGCCTCGGGGAACCTGCCCTTCTCCCCATTCCGTCTTCC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CCAGATCTCCCACCGCACCCTGGTCTGAGGTTAAATATAGCTGCTGACCTTTCTGTAGCTGGGG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GCTGGGGCTCTCTCCCATCCCTTCTCCCCACACACATGCACTTACCTGTGCTCCCACTCCTGATT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AAAAGAGCTAGGAAGGACAGGCAACTTGGCAAATCAAAGCCCTGGGACTAGGGGGTTAAAATACA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CCTCTTCCCACCCGCCCCAGTCTCTGTCCCTTTTGTAGGAGGGACTTAGAGAAGGGGTGGGCTT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TCCAGTTAATTTCTGACCTTTACTCCTGCCCTTTGAGTTTGATGATGCTGAGTGTACAAGCGTT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CTAAAGGGTGCAGCTGAGCTAGGCAGCAGCAAGCATTCCTGGGGTGGCATAGTGGGGTGGTGAAT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GTACAAAGCTTGTGCCCAGACTGTGGGTGGCAGTGCCCCACATGGCCGCTTCTCCTGGAAGGGC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ATGACTGGGGGTGTTGGGCAGCCCTGGAGCCTTCAGTTGCAGCCATGCCTTAAGCCAGGCCAGCC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GGAAGCTCAAGGGAGATAAAATTCAACCTCTTGGGCCCTCCTGGGGGTAAGGAGATGCTGCATT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CTTAATGGGGAGGTGGCCTAGGGCTGCTCACATATTCTGGAGGAGCCTCCCCTCCTCATGCCTT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TCTTGTCTCTTAGATTTGGTCGTATTGGGCGCCTGGTCACCAGGGCTGCTTTTAACTCTGGTAA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ATATTGTTGCCATCAATGACCCCTTCATTGACCTCAACTACATGGTGAGTGCTACATGGTGAGCC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GCTGGTGTGGGAGGAGCCACCTGGCTGATGGGCAGCCCCTTCATACCCTCACGTATTCCCCCAGG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ATGTTCCAATATGATTCCACCCATGGCAAATTCCATGGCACCGTCAAGGCTGAGAACGGGAAGCT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CAATGGAAATCCCATCACCATCTTCCAGGAGTGAGTGGAAGACAGAATGGAAGAAATGTGCTT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GGCAACTAGGATGGTGTGGCTCCCTTGGGTATATGGTAACCTTGTGTCCCTCAATATGGTCCTGT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CTCCCCCCCACCCCCATAGGCGAGATCCCTCCAAAATCAAGTGGGGCGATGCTGGCGCTGAGTAC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TGGAGTCCACTGGCGTCTTCACCACCATGGAGAAGGCTGGGGTGAGTGCAGGAGGGCCCGCGGGA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AGCTGACTCAGCCCTGCAAAGGCAGGACCCGGGTTCATAACTGTCTGCTTCTCTGCTGTAGGCTC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CAGGGGGGAGCCAAAAGGGTCATCATCTCTGCCCCCTCTGCTGATGCCCCCATGTTCGTCATGGG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ACCATGAGAAGTATGACAACAGCCTCAAGATCATCAGGTGAGGAAGGCAGGGCCCGTGGAGAAGC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CCTGGCACCCTATGGACACGCTCCCCTGACTTGCGCCCCGCTCCCTCTTTCTTTGCAGCAATGC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CACCACCAACTGCTTAGCACCCCTGGCCAAGGTCATCCATGACAACTTTGGTATCGTGGAAGGA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GTATGAGAGCTGGGGAATGGGACTGAGGCTCCCACCTTTCTCATCCAAGACTGGCTCCTCCCTG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GCTGCGTGCAACCCTGGGGTTGGGGGTTCTGGGGACTGGCTTTCCCATAATTTCCTTTCAAGGTG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GGAGGTAGAGGGGTGATGTGGGGAGTACGCTGCAGGGCCTCACTCCTTTTGCAGACCACAGTCCA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CACTGCCACCCAGAAGACTGTGGATGGCCCCTCCGGGAAACTGTGGCGTGATGGCCGCGGGGCT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AACATCATCCCTGCCTCTACTGGCGCTGCCAAGGCTGTGGGCAAGGTCATCCCTGAGCTGAACG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CTCACTGGCATGGCCTTCCGTGTCCCCACTGCCAACGTGTCAGTGGTGGACCTGACCTGCCGTCT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ACCTGCCAAATATGATGACATCAAGAAGGTGGTGAAGCAGGCGTCGGAGGGCCCCCTCAAGGGC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GGCTACACTGAGCACCAGGTGGTCTCCTCTGACTTCAACAGCGACACCCACTCCTCCACCTTTGA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GGGCTGGCATTGCCCTCAACGACCACTTTGTCAAGCTCATTTCCTGGTATGTGGCTGGGGCCAG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GCTCTTAAAAAGTGCAGGGTCTGGCGCCCTCTGGTGGCTGGCTCAGAAAAAGGGCCCTGACAAC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TCATCTTCTAGGTATGACAACGAATTTGGCTACAGCAACAGGGTGGTGGACCTCATGGCCCACAT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CCAAGGAGTAAGACCCCTGGACCACCAGCCCCAGCAAGAGCACAAGAGGAAGAGAGAGACCCTCA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GGGAGTCCCTGCCACACTCAGTCCCCCACCACACTGAATCTCCCCTCCTCACAGTTGCCATGTA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CTTGAAGAGGGGAGGGGCCTAGGGAGCCGCACCTTGTCATGTACCATCAATAAAGTACCCTGTGCTCA</w:t>
      </w:r>
    </w:p>
    <w:p>
      <w:pPr>
        <w:pStyle w:val="Normal"/>
        <w:rPr>
          <w:color w:val="000000"/>
        </w:rPr>
      </w:pPr>
      <w:r>
        <w:rPr>
          <w:color w:val="000000"/>
        </w:rPr>
        <w:t>AC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ref|NC_005100.2|NC_005100:c85783794-85773751 Rattus norvegicus chromosom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044 bp ,   Rodent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ATGTCAAGACGTGACGTGATCCTTACCAATGTTACTGTTGTCCAGCTACGGCGGGACCCATGCC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CCATGCCCATGTCCATGCCCATGTCCATGTCCGGGTAAGAGTCTTTGGGGGTGGCCCTGGGAAG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AAAGTGAGCTCTGGGAGTCTCCACACAGTCACCCAAGGTGCTCAGAGTCCAGAGACCCTCCCCC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TGCTCTCAACTAGGTGCCCCTGAAGACACAGGCCAGGGTGGGCCCTTCAGGCCTCTCATCATCT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CCTTCCCCTCCCCACTCCCACATCACATCCTTCCTCACTCCAGAGCTTCAAGGTGGGGATGGGGT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CTTGGGGGTTATGACCCCAGGACTGCCTGAGCTTTGGGTTCTAACAGTAGAGAGGGGAGAAGCA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AGGAGGAGGCAGGGAGGCTGGAGAGGGAGGGATAGCCAGGAGCATTTGTGACACGTCAGGGAGGG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TCCCCACATTTCCTTGATGTCCCTGGTGGCCAGGGACAAATGGGCTGCTAGGCTTGGTCCTCCC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CAGGGAGTCAGGGTGCAGTTGCTCCCTTTACAGGCAAGGGAGGCAGGCCTGAGTTCACTGAGCC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CCACCAGGTGAGGCCTGGGCGTTCACTGTCCCCATTCTATGGAGGCCAGCAGAGGTCAAGCCAC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AGACTCCCAACCACGGAAGACGTGGTGGATCTGGGATTCTCCCAGGGCCTCGGTCTCTGTAGAAC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CCAGCTGCTGGGCAAACCCAGCCAGAGGCTGTTTCCAAGGACAATTTAGAAGAGCAGTTTTCCCT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TTTATAGCATGGAGGTACTACTTAGAGCCATGTGATACATTATCTCCTCATCAACCCTCACTGTG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ACCTGAGAATAGCCAAAACAGAAATCCATGTTGGTGCTATCCCCCAACACTTAGAACCAAGGGAT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CATCCTTGGCTACATAATGTGTCTGAAGCTAGCCTGGGTTACAGTCAGAAGACTCTGTCCCCTGG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AGCAATAGAGGATATCCAAGGTAGAGAATTCCTAGGCTTCAGTGTTGCCTGCCTTAATCTGGTT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AGAGAAGCCTCCAGGAAGAGTGCATCTCCAGATTACTTTGGGGCTCACAGAACTGGGTCCATCCT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CATCAGGAAATGGTCTCTGAACTATTCTAAGAGGGGAGTATAGTTTAGTGGTGGAGCAACTGGTT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GCAGGGCGTCTGGGTTTATTCCTAGTACTTAAAAGAAGAAAAAAGGGGGTTGGGGATTTAGCTCA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AGAGCGCTTGCCTAGGAAGCGCAAGGCCCTGGGTTCGGTCCCCAGCTCCGAAAAAAAAGAACCAA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AAAAAAAGAAAAGAAAAAAGCCTTAATCTTAAGCATACCAGCAATCCTACTGTTCTGGAGACT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AAGGAGCCCAGAGCTGAGGAGTGAAGCTGGGGGTGGTGGTGCCTGCCTTCAGTCTCAGCAGTCA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GTCTCTGTTTGAGGCCAGCCTGGCGTACAGAGCTAGGTCCAGGACTGCTTGCTGTACACAAAGAA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TGTGTGTGTGTGTGTGTGTGTGTGTGTGTGTGTGTGTGTGTGTGTGTGTGTGTGGCGGGGGTGT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AGTAAGATTCTGTCTCAAAAAGGAAGAAGGGAAGGAAAGGAAGCAGGGAAGAGTCAGGGGGGATT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CACAACACATATGGAATGTTTCATCAGCATTTCACAGAGTAAGAAAATGGCACAGGAAATAGACC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TAACTCCTAAACACACTGACATACACACAGTCACGTGCATGCAGGCGTGCGCGCACACACAC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CACACACACATACACACAGTCACGTGCATGCATGCGTGCGCGCACACACACACACACACACAC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CACACACGCACACACACGAACACTGAAGTTCACATATCTTAACTTGACGGTTCTTGTTCTCTGGC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GGGTTGGGAAAAGAACGGAACCCATAGTTGGTTGCCCACTAGAGGCTCAAAGCCCAGTGGGTTCT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GTAAAGACCGCTGTTTCACACTTGTATATGTGTAAGGTGGAGGTCAGAGGACAATTTGCGTGTTT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TACCATGCAGGGTCCAGGATTGGCACTCAGGTCCTAAGCCTTTGGGACAAGCACCTTTCCCCAT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CCTCGTGTGAGGGACCCAGCTCACCACCTCCCTTCTGAACTCTTTGCTCCCTACAGTGATCAG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CCACCTCCACCCAAGGTTGAGGAGCCTCCGCCACCCAAGGAGGAGCCGCCGCCACCGCCACCAC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CCTCCACCCCAGATAGAGCCAGAGGAGCCTAAAGAGGCTCCACCTCCACCTCCACCTCCTCCA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CCCTCCCCCTCCTCCACCACCCCCAAAGCCAGCTAAAGAGCTAACAGTGGGCATCAATGGGTGA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TGTCAGGCCCCAGATGTTGCTGGAGCCAGTCAGCCCCATAGTGGCTTCCTTGGGTCACTATGGGC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ACATCTTCCTTCCTCCTTACTGGGCAGGCCAATCCTCAGAGAACTCCCAGAACCAAAAGTGATTC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CAGGCTGGGCTACAGGAGCCTCTGGAAAGAGGCATGAACAACAAGAAGCCAGCTGTGTCTCCAC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AGATTTTTGAGGCAGTGGGGCAAGCAAGGGCTCTGGCTTGGAAGAGACATCATGCTTAGTACATTT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CAGTCAGGAAATCTTCACAGCTCTAAGAACAAATTGTGGGGAAGGGAATGGGGAGAGGGAGCCC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GACCTGGAGCACCATGGTAAGGAACAGAGACTCATTTACCTGAGAAAGGGAGGCGCTTCCTGGGT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CAGCTGTAGGAGTGAGGACGGGGGCACTAGAAGGCCTGACAGTATGCCTGTAACTCTGGCCTGTA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AGCAATAAGAGAGGCTAGAGCAAGAGTGAAGTGAGGACGCAGCCTTTACCTACTGAGCTGTCTCCC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CCAAATGTCCACCTCTTAATACCCCCAACGTTCAAAGTTCAACATGAACTTTGGTAGGACACTG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ATGGCATCCCTGTCACTCTGGTTCTCATAGCCATTTCCTTTTGTGTTCCTGATTGGACAGATTTG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ATTGGTCGTCTGGTGCTACGAGTCTGCATGGAGAAGGGCGTTCGGGTAGTAGCAGTGAATGACCC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TGATCCAGAATACATGGTGAATGGAGGGAAGAAGGGAAGGAGGGAGGGAGGGAGGGAGGGAGG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CACTTGAGTTGGGGAGAGGATCCCAAGAGCTATCTAGAAGGCTCCTGGCTGCAACGCAGAACCTC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ATCTTGCCCACAGTGGGGATTCGTCTAGGGCTGCTCACTCCGCAACCTACGACCAGGCCCTCGC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CTACTGCAGGTGTACATGTTCAAATATGACTCCACACATGGTAGATACAAAGGAACGGTGGAACAT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ATGGACGACTAGTTGTGGACAACCTTGAGATCAACGTGTTCCAGTGGTAAGGACAGAATGTGAC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GCTCCACCATATGTGTATACTGTTTAGAAAGGGGGTCTTGAAAGGTCTCTGGCCTCTAAAACTCT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ACACTCATCTTCAAGACGGCCCATGGTTCTTTAATGTTTTGTATTTAACGCACATCTGCATGTGT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TGGCATGAGTTCACTGTGCCTCGTCCCCTGCTTCCTCTAAGTCACCAGCCACCTCTCTGTGGTA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GCCGGCTCCTACCCAGTACCTCTGAGCCAAGGCACTACTCCACCCTCTCCACTCCCCTCCCCAAT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GCCCCAGCTCTCGGGGTCCCAGGGGTCCCAGTGTGAGTCTCTGTCTCATCTGCCACACCTGCTT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TCTGGGGACGCTGGGCTGCACCTCTCTCACCCCAGCGAGGCTGACTTCCTAGTGCCCATCTCAC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TTGTGTTGATGGTAACAACATTTGTTAACAGATTCAGACCCTGTATATCAGGCAGTAACATACCA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GGGGTGTACACTTGTAACTCTTGCATTTGGGAGGCTGAGACAGGAGGATTACCTCGAGTTCTAGG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TGGAGCTATACAGTAAAATCCTGTCTCAAGGAAAACAAAAGAATACAAAAGAACCAGTATAAAC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ATACCTTAAGCTACTTTACTAACAGAGACACAAGCAACCCTCTGTAGCCCCAGGCAAGGTCTTCT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AGCAGGACACCGGTTCCCTTTAACTTGCTGAAAAGGAGGTGTGGCAGTGTTTGGAGGAAGGTTGA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GAACTGGGGAGAATAGAGGCTGTTTGCCCTGAGTTTTAAATCATTGCCCCAAAAGCAATTCCAGA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TCAGTCACCTCAATCCTGCACCTGCGTGCATGACATCAGTCCTGCCTCCCTCCCTTGCCTCCACA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CCCCAACTCTCATATTGCTAAAGAATGACCTGTGACAGCCATACTTTTCAGTTCTGAATGCTTGG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AAAGTAAACAGTAAACAGCAAGGGGTGGAGAGGTAGGTAGAGAGCTGATAGATGACAGGTAGTA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CAGGTAGGTGTGGGGGTGGGGATGGGTAGATCTGGTTGAAGAGACAGATAGGTGATGGATGGGT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GATGGATGGACAGATAGATGATGGAAGGAAGGAAGGAAGGAAGGAAGGAAGAAAAAAGAAAAAGA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GATGGATGGATGGATGGATGGATGGATGGATGGCAAGCAAAACGTCAAACCAGGTGCACAAAAC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GTGGAAATCGACTGTGGATACTCCAGTAAGAGTTAGTTCCCAGGCAGGGCTGGTGAGGCTTCTAAG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ATAAAAATAGCAACAGACGGTGATGAGACATCGCTGCAGTCAGGGGCTCCCAACATCCAGCAGAT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ACTTAAGCTGAGGTTTCGGTTGGTGCTCCTGATTAAGCTTCCCTCATGGCTGAACTTACAACCTC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CTGGCAACACTGCGTACCGCAGGATAAACAGTGGTAGCCTCCACTCTCAGGAACTGTATTTTTA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GATAGTTAACATCCCTCCTCTGCCTGGGTTTGAAGGGAGGCCAGCCTGACTTCCACAGCCAGCCT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CAATCCCAGCCACACAAGACAACTTGGCAATATAATACACAACACAGTTGCCTTCCCCGACCAAT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AATGAATCTTTGGAACAGACCTGCAGGCAGGAGGGGCCACGCCAAACTCAAGTCCTATTACAGGA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GAAGAACTCAACCTGAAAGACAAAAGTGGGTGTATCAGATAAAAGTGACTTGGGCCAGATGACC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TGTGGGCTGACGGGGCAGAGGGAGCAGAGCCCTGTGGCTAGAAGGGAGGGAGAGCCTATGCATTC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TTTCCACACTATTCCTAACCGAGGACAGAACCCAGGCCTCGGTTGGCATGCTACCTTCACTGCCT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TGGCTTCTTTGAAACATGAGCACAGTAGTATGCTGGTGTTGGGGTGGTTATCACTTTTCTACAGA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AACTCAGACGGAAGGCAGCTCAGGGCACGTATGTAGAATGACTAAAACAAAGAAACTGAGACC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AGCTCAGTAGTAGAATACCTTCCACCGCATATAAAGCTCTGGCATCAGTCCTAGGCACTACAA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AAATGGATATGCATTCACTGGGGTTGGAGAGACAGCTCAGCAGTTAAGATCACAGATTGCTCTC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CCCCCCAAGTCCAATTCCTAGCATGCATAGGTGGAGTACCTACAGTATGGAACTATCCAGAGGAG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AAGCAGTCCTAAGAATGAATGTCCCTGTGACATGGTAAGTTCCACGAGGGACAAGCCCACAGAT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TCACAGAGACTGCTTGCTGGACGCAGGTGGAAAACAGCAAGGATGGGTGTTTGATGAGTTCCAGA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CATTTGTCAGAACATCAAGGCGAAGCTGGTCATGATGGTGCTTGTGTAATCCCTGAGCTCAGGA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AGGCAGGAAGATCGTGGAAGATGCAGACCACCAACCAACCAACAAAACCCAGTGAAAACTTAGGC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AAGAGGAACAGAAAGCCTTTCTCTGGCTTTTCTACTGTCGATGACTGGTCCCTGCTGTGGACAGA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CAGCTGTAATCCTCCTGAGCTGTCACCTGATGTGTCTGTGTGATGAGAGGCTAAAAAGGGCTCAC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CGGTCAGAGCTGGAAGTCAAAGGGCAGCATCGGCAGCCTCACCATCTTGGGAGTCTATGCTCTG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TGATTGAAACGGCTGTGGTTCTAGTCTGACATTTGTGGGGATGGTTCCTGCGGGAGGTAAGAT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GCCTTGTCTAGACACAGCAGGGTATAGCACATAAGAAAGGGAGAGTCAACTTGGAACAGGTAGGT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GAGTCTGGGAGCAGGTGTTAGCACATCAGGTACCAAGACCTCTGGCTGGCCTGAGACCCAAACA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ACTGACATAGCCTTCCCACCACTCTGCAGCAAAGAACCTAAGGAAATCCCCTGGAGCTCTGTAGG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CTACGTGGTGGAAGCCACAGGTGTATACCTGTCCATAGAGGCGGCTTCGGTAAGTGAGGAGGAG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AGGGCTGTCTGGGAAGAGGGGGCAGTGGCGCTTGGAGACCCTGACCTTGTATTCTATCACTAGGG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TTCATCTGGTGCCAGGCGTGTCATCGTCACTGCACCTTCCCCCGATGCACCCATGTTGGTCATG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GAATGAGAAGGACTATAACCCTGGCTCCATGACCGTTGTCAGGTACCAGGGATGACAGCCATCTT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GTGTGGGTGGCAGCAGACATGGCAGGACTTAGCACTCGCCCAGTCCCAACCCCACTACATCTGTG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TTTCATATCACCTTGCTCCTGCTAACCAGCCCCTAAGTCTCGAGTCATCATGTCAACTTCACCCT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GACTAGGAGTGCTCAGTATCTGAGGACATGCCTAGGCAGTATTCCGCAGTGGCACCTCCAAGGAC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CAGGGAGCCCTCCCACCCCCATTCTCACACCTCACAGAACCAGACCTGGTAAAGTGAGAGTAAC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GGAGTGTGGCTCTGCCGCTCATCTGGCATGCTGTCGCCCTTTCAGCAATGCATCCTGTACCACCA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TGGCCCCCCTCGCTAAGGTTATTCACGAACGCTTCGGGATCGTGGAAGGGCTAATGGTGAGCT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GAAGGACGGCAGGGAAAGCAACCCCTTCTTCCCAGGCCTTGTGTTAGGCATGGAACAAGCAGG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AGCTTGGGAAGGAAGCCCATAGTAGAGACACCTTTTGGATTACTTTGAGAAGGACGGGCACTGGC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GTACCCTTCCTGTGGTCTGTGGTGATTGTCTTGGTAGCCTCCATACACGTAGGCCACCTTCCCA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TAGAAGAGGAGTGAAGGTTAGGAGCAAGAAGACTTCATATTTGTCTTCTTGTTCCCCAAGACCACC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ATGCCTACACGGCCACTCAGAAGACAGTGGACGGGCCATCAAAGAAGGACTGGCGAGGTGGCCGA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CACCAGAACATCATCCCATCTTCCACTGGGGCTGCCAAGGCTGTAGGCAAAGTCATCCCAGAGC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GGTATGGAGATACAAACCAGGAACCAGGGTGGGGATACACCCTAGGGAAACCTCACTGGCCCCA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GGTAGAATGGGAGCAGAAGACCCTGGGCTCTGACTCCCACCCTTACTCTGAAATTCTCCAGGAAG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CAGGAATGGCATTCCGGGTGCCAACCCCAAACGTATCAGTTGTGGACCTGACCTGCCGCCTGGCT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GCTTCCTACACTGCTATCAAGGAGGCTGTGAAAGCAGCAGCCAAGGGACCTATGGCTGGCATCCT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TATACAGAGGACCAGGTAGGGACTGAGGAAACCCTGGGGGAAGCTCTGGGGAGGGACTTGGGGAG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TTCACCAATATCATGGACCAATATAAGACCTGCAGACCATCTGTCCATGGTGTTTCACACCCAA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GTCTTTGAGTTCTAGGCCAGCCAGGACCATATAACCAGACCTTGCCTCAAAATACAGAAACACA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GCAGGCCTGGGAAAGTGTCTCCTGCCTCAGTGATTGACCATATGCCTCTTTGATCTAACAATGC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TTCTGTACCACGGTGACTGGGAAGTCACTCATGTAACCCGTAGCTCATACTGTCCAAGACAACAG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AGAGCTAACTCGTGCAGCTTTCACCACCTACCCCAAGCCTGGCATTCAGAAGGTTCTTAACACAC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TGAACGGAAGACTCCAGTTCTTATTTTTTTAATTCATGCTCAGGGGCTAGGCCAGGTCAGACAC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TGAACACAGAATATTTAGAAAGTGTCATCTGCTAGGTGTGGGGGAACAGGCCTTTAATGCCAG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GTGATATAGAGTCAGTAGATCTCTGTGAATTTGAGGGCAGCCCTCTACACAGGGAGTTCCAGGGC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GAGCAACCCTGTATCCAAGAAAAAAAAAAGAAAGAAAGAAAGAAAGAAAGAAAGAAAGAAAGAAA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AAGAAAGAAAGAGAAAAGTCACCTCTGGGGTTGGGGATTTAGCTCAGTGGTAGAGTGCTTGCCT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GCGCAAGGCCCTGGGTTCAGTCTCCAGCTCCGAAAAAAAGAAAAAAGAAAAAGAAAAAGTCACCT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CCTCCACCTTTTGAAGCTCCCCTGCATTGTCCCCTGCAGGTCCACTCTCAAAGGCTATGATGTCA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ATAGGTCAGATCAAATCAGCCCAATGCCAACCTCCTCTGTCCCCCATGTCCTTAAGGGCTACAGC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AGGTCTGTGTCTGTAGCTCCTTACCTCTGCTCCTAAGACCATGCCATCCTAAGGCTCTCATGTCA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ACCCCATGTAATGTTTCCTGGAATAGCATTAGGGTATTGTGACCTGGCCCCTCATGTATGTGTG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CATGTGGGGGCATGAGACTGATGTCTTCCTCCATTGCACTCTGCTGAGTTACTGCGGCAAGATGT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CAGTTTGACAGCTAATACAGTTAGCCATCTTGTCCCAAGGATCCTCAGTCTGGATCTGGTCTGCT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GTAGGTGTCTATCACCCGCCCAGCCTCTACATGGGTTCTGGGGATCCAAAGGCAGATGCTCACG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TAACAAGCACTTTTAATCACTGAGCACGCCCCTGTGTCCCTGAGACAAAGGTCCCACCTACCTT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CATCCTGTCATCAACACAAAAGGTGTCTCTGTCTAGTGTGCCAGACAAGTGAATGACAATGTGGT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GTCGGAAGTCTGGGTTCCTGGAGATCCTTGCTCGACTACATTTATCTTTGAAATTGTCACGCAG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CTCCACGGACTTTAATGGCGATTCCCATTCTTCCATCTTTGATGCTAAGGCTGGAATTGCCCTCA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AACTTCGTGAAGCTTGTTTCCTGGTAAAGGGGAAAGAGGATAGTGGGGGTAGGTTGGTTTCTCTC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CCCTCTGTCTCTCTCTCTCTCTCTCTCACACCTTCTTCCTCGCCTCCCCAGGTACGACAACGAATA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TACAGTCACCGGGTAGTCGACCTCCTCCGCTACATGTTTAGCCGAGAGAAATAAAGGCCCCTCCT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CCTGCGCACCTCGCGTACCTGCCTTCGGCTCCCCTTCAAAAGAGGGCGCACTTCGCGCTGCCGCCGG</w:t>
      </w:r>
    </w:p>
    <w:p>
      <w:pPr>
        <w:pStyle w:val="Normal"/>
        <w:rPr>
          <w:color w:val="000000"/>
        </w:rPr>
      </w:pPr>
      <w:r>
        <w:rPr>
          <w:color w:val="000000"/>
        </w:rPr>
        <w:t>GTCAACAATGAAATAAAAACCAGAGTGCGCACA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&gt;gi|15893298:821221-822225 Clostridium acetobutylicum ATCC 824, complete genome</w:t>
      </w:r>
    </w:p>
    <w:p>
      <w:pPr>
        <w:pStyle w:val="HTMLPreformatted"/>
        <w:rPr/>
      </w:pPr>
      <w:r>
        <w:rPr/>
        <w:t>1005bp   Bacteria</w:t>
      </w:r>
    </w:p>
    <w:p>
      <w:pPr>
        <w:pStyle w:val="HTMLPreformatted"/>
        <w:rPr/>
      </w:pPr>
      <w:r>
        <w:rPr/>
        <w:t>ATGGCAAAGATAGCTATTAATGGTTTTGGAAGAATAGGAAGATTAGCTTTAAGAAGAATTCTTGAAGTAC</w:t>
      </w:r>
    </w:p>
    <w:p>
      <w:pPr>
        <w:pStyle w:val="HTMLPreformatted"/>
        <w:rPr/>
      </w:pPr>
      <w:r>
        <w:rPr/>
        <w:t>CTGGATTGGAAGTTGTTGCAATAAACGACTTAACTGATGCAAAAATGTTAGCACACTTATTTAAATATGA</w:t>
      </w:r>
    </w:p>
    <w:p>
      <w:pPr>
        <w:pStyle w:val="HTMLPreformatted"/>
        <w:rPr/>
      </w:pPr>
      <w:r>
        <w:rPr/>
        <w:t>TTCATCACAAGGAAGATTCAATGGAGAAATTGAAGTTAAAGAAGGAGCTTTCGTAGTAAACGGAAAAGAA</w:t>
      </w:r>
    </w:p>
    <w:p>
      <w:pPr>
        <w:pStyle w:val="HTMLPreformatted"/>
        <w:rPr/>
      </w:pPr>
      <w:r>
        <w:rPr/>
        <w:t>GTTAAAGTTTTCGCTGAAGCAGATCCTGAAAAATTACCTTGGGGAGATCTTGGAATAGACGTTGTTCTTG</w:t>
      </w:r>
    </w:p>
    <w:p>
      <w:pPr>
        <w:pStyle w:val="HTMLPreformatted"/>
        <w:rPr/>
      </w:pPr>
      <w:r>
        <w:rPr/>
        <w:t>AGTGCACAGGTTTCTTCACAAAGAAAGAAAAAGCAGAAGCTCACGTAAGAGCAGGCGCTAAAAAAGTTGT</w:t>
      </w:r>
    </w:p>
    <w:p>
      <w:pPr>
        <w:pStyle w:val="HTMLPreformatted"/>
        <w:rPr/>
      </w:pPr>
      <w:r>
        <w:rPr/>
        <w:t>TATATCAGCTCCAGCTGGAAACGACTTAAAGACAATAGTTTTCAACGTTAATAATGAAGATCTTGATGGA</w:t>
      </w:r>
    </w:p>
    <w:p>
      <w:pPr>
        <w:pStyle w:val="HTMLPreformatted"/>
        <w:rPr/>
      </w:pPr>
      <w:r>
        <w:rPr/>
        <w:t>ACAGAAACAGTTATATCAGGTGCATCATGCACAACTAACTGCTTAGCTCCAATGGCTAAAGTATTAAATG</w:t>
      </w:r>
    </w:p>
    <w:p>
      <w:pPr>
        <w:pStyle w:val="HTMLPreformatted"/>
        <w:rPr/>
      </w:pPr>
      <w:r>
        <w:rPr/>
        <w:t>ATAAATTTGGAATAGAAAAAGGATTCATGACTACAATTCATGCGTTCACTAATGACCAAAACACATTAGA</w:t>
      </w:r>
    </w:p>
    <w:p>
      <w:pPr>
        <w:pStyle w:val="HTMLPreformatted"/>
        <w:rPr/>
      </w:pPr>
      <w:r>
        <w:rPr/>
        <w:t>TGGTCCACACAGAAAAGGAGATTTAAGAAGAGCTAGAGCTGCTGCTGTAAGTATCATCCCTAACTCAACT</w:t>
      </w:r>
    </w:p>
    <w:p>
      <w:pPr>
        <w:pStyle w:val="HTMLPreformatted"/>
        <w:rPr/>
      </w:pPr>
      <w:r>
        <w:rPr/>
        <w:t>GGTGCTGCTAAAGCTATAAGCCAAGTTATTCCTGACTTAGCTGGAAAATTAGACGGAAACGCTCAAAGAG</w:t>
      </w:r>
    </w:p>
    <w:p>
      <w:pPr>
        <w:pStyle w:val="HTMLPreformatted"/>
        <w:rPr/>
      </w:pPr>
      <w:r>
        <w:rPr/>
        <w:t>TTCCAGTTCCAACTGGTTCAATAACTGAATTAGTTTCAGTTCTTAAGAAAAAAGTTACAGTTGAAGAAAT</w:t>
      </w:r>
    </w:p>
    <w:p>
      <w:pPr>
        <w:pStyle w:val="HTMLPreformatted"/>
        <w:rPr/>
      </w:pPr>
      <w:r>
        <w:rPr/>
        <w:t>CAACGCTGCTATGAAAGAAGCTGCTGATGAATCATTTGGATACACTGAAGATCCAATCGTTTCAGCTGAC</w:t>
      </w:r>
    </w:p>
    <w:p>
      <w:pPr>
        <w:pStyle w:val="HTMLPreformatted"/>
        <w:rPr/>
      </w:pPr>
      <w:r>
        <w:rPr/>
        <w:t>GTAGTAGGAATCAACTACGGATCATTATTTGATGCAACTTTAACTAAAATTGTTGATGTTAACGGATCAC</w:t>
      </w:r>
    </w:p>
    <w:p>
      <w:pPr>
        <w:pStyle w:val="HTMLPreformatted"/>
        <w:rPr/>
      </w:pPr>
      <w:r>
        <w:rPr/>
        <w:t>AATTAGTTAAAACAGCTGCTTGGTATGATAATGAAATGTCATACACTTCACAATTAGTTAGAACTTTAGC</w:t>
      </w:r>
    </w:p>
    <w:p>
      <w:pPr>
        <w:pStyle w:val="HTMLPreformatted"/>
        <w:rPr/>
      </w:pPr>
      <w:r>
        <w:rPr/>
        <w:t>TTACTTTGCAAAAATAGCAAA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ref|NT_095756.2|Mm9_95393_34:c399236-396705 Mus musculus chromosome 9 genomic contig, strain C57BL/6J   2532 bp </w:t>
      </w:r>
      <w:r>
        <w:rPr>
          <w:i/>
          <w:iCs/>
        </w:rPr>
        <w:t>Murida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TCTGGCGCTGCACGCCTGGTGGGCTAGAGAGATCTGTTGCGGCGCCGGCAGCTTGTTTACACAGCG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TTCCTCAGGAAAGTCCATTTCTTTATTTTTTTTAAAGGCTTTAATTTAAAAATTTTTTACGTGTA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ATTCTGCCTGCGCATGTATGTTTCACGTGCGTTCCTTGTGCCTATGAAACCAGGAGAGGGCGCTG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CTCTGGAACCTGATGGCTGTGAGCTTAGACCTGGGTATTGGGAATATAACCCAGGTTCCCATGAAG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TCTGTGCCGTACCCTTAACCACTGAGCTATCTCTCTAGTGTGAAAATCCATTTATTATGATGTTT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TAGGTATGTCTGGGTACAGCACCAGGGTGACTGGTGCCAGTAGAGGCCAGAAAGGGCTGTCAGC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CTGAAGTTACAGATGTTTTGAACCATTGTGTGGGTTCTGGTATCGAACCCACCTTCTCTGCAAGA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GAGTGCTCTTAAACACTGAGCCATCTCTCCAGTCTGAAAGTTCATTTTTTGTCTGTCTGCCTGTC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GTGAAGGCATGAGTTCATTTCTGCTTTCACGGGATGAGAATAACCTTACTATATACCTGCAGTC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CTTGTTTTAATTTTACTTCCCAGGCCGGCCATGCCCAAGTTTACTTACTTTCTTTTTTTTTTTT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AATAATATTATTATTTATTTTATGTATATGGGTGCACTGTAGCTGTACAGATGGTTGTGAGCCTT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GGTTGTTGGGAACTGAATTTTTAGGACCTTTGCTCACTCTGATCAGCCCCACTTGCTCTGGTCCA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CTCGCTCAGGTACACTGTAGCTGTCTTCAGACGTACCAGAAGAGGGTGTCAGATCTCATTACGGA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TGAGCCACCATGTGGTTGCTGGGATTTGAACTCAGGACCTTTGGAAGAGCAGTCAGTGCTCTTA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GAGCCATCTCACCAGCCCCCCAAGTTTACTTTCTATAGTTCATCCTCATTAACATACCTCTGGAG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AGAGACCTCCCATGAGCTCAGTTTTCCTTCTGCCTATGTGGCTTCTGCATGCACATACAACACA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GGAAGACTGGTTGCATAGTTTACATGTGTTTCAACCATTCTCAACAACAAGCCAGCATAATCAAAG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ATGTAAAGGAGGATGTAGAGGTTTATTTGGAACTGTTGTTAAGAACTAACGAAGAGGCTCTCTG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CCCTGTTCCAGAGACAGCTGCATCTTCTTGGGCAGTGCCAGCCTCATCCGGTAGACAAAATGGTG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TTGTGTGAACGGATTTAGCTATATTGGGCGCCTGGTCACCACGGCTGCCTTCTGCTCTCCACATG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GTAGAGGTTGTTGCCATCAACAACCCCTTCATTGACCTCAACTACATGGTCTACATGTTCCAGCC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CCACCCACGGCAAATTCAACGGCACAGTCAAGGCCGAGAATGGGAAGCTTGTCATCAACGGGGAA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CATCATCTTCTAGGAGTGAGACCCCGCTAACATCAAATGGGGTGAGGCCGGTGCTGAGTATGTA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GTCTACTGGTGTCTTCACCACCATGGAGAAGGCCGGGGCCCACTTGAAGGGTGGAGCCAAAAGGG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ATCTCCGCCCCTTCTGCCGATACCCCCATGTTTATGATGGGTGTGAACCACGAGAAATATGACAA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CAAGATTGTCAGCAATGCATCCTGTACCACCAACGTGCTTAGCCCCCCTGGCCAAAGTCATCCA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ACTTTGGCATCGTGGAAGGACTCATGACCACGGTCTGTGCCATCACTGCCACTCAGAAGACCGTG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GCCCTTCTGGAAAGGCTGTGGCATGATGGCCGTGGGGCTGCCCAGAACATCATTCCTGCATCCACT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TGCCAAAGCTGTGGGCAAGGTCATCCCAGAGCTGAACGGGAAGCTCACTGGCATGGCCTTCTGTG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ACCCCCAGTGTGTCCGTTGTGGATATGATGTGCCACCTGGAGAAACCTGCCAAGTATGATGACAT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AGGTGGTGAAGCAGACATCTGAGGGCCCACTGAAGGGCATCTTGGGCTACACTGAGGACCAGGTT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CTGCGACTTCAACAGCAACTCCCACTCTCCACCTTCGATGCCAGGGCTGGCATTGCTTTCAATGA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TGTCAAGCTTATTTCCTGGTATGACAATGAATATGGCTACAGCAACAGGGTGGTGGACCTCATG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CATGACCTCCAAGGAGTAAGAAACCCTGGACCACCCACCCCAGCAAGGACACTGAGAGCAAGAGA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CCTCGGTTGCTGAGGAGTCCCTATACCAACTCGGCCCCCAACACTGAGCATCTCCCTCATGATTT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CCAGCCCCCCATAACAGGGAGGGGCCTAGGGAGCCCTCCCTACTCTCTTGAATACCATCAATAAAGT</w:t>
      </w:r>
    </w:p>
    <w:p>
      <w:pPr>
        <w:pStyle w:val="Normal"/>
        <w:rPr>
          <w:color w:val="000000"/>
        </w:rPr>
      </w:pPr>
      <w:r>
        <w:rPr>
          <w:color w:val="000000"/>
        </w:rPr>
        <w:t>TTGCTGCAT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 xml:space="preserve">&gt;ref|NW_048602.1|AmeUn_WGA917_1:2375-3764 Apis mellifera linkage group Un genomic contig, whole genome shotgun sequence  1390bp  </w:t>
      </w:r>
      <w:r>
        <w:rPr>
          <w:i/>
          <w:iCs/>
        </w:rPr>
        <w:t>Arthropo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GTGTTTACGTGCCTGTATCGAAAAGGATATCACGGTAAACGATATTACAATATTAATACTCTCGATAT</w:t>
      </w:r>
    </w:p>
    <w:p>
      <w:pPr>
        <w:pStyle w:val="HTMLPreformatted"/>
        <w:rPr/>
      </w:pPr>
      <w:r>
        <w:rPr/>
        <w:t>TAATACATATAATACTCTCGGTGGAAAATTTTTTTTCTACCCAAAGAGGAGGGGCAAAAATAATTATTAC</w:t>
      </w:r>
    </w:p>
    <w:p>
      <w:pPr>
        <w:pStyle w:val="HTMLPreformatted"/>
        <w:rPr/>
      </w:pPr>
      <w:r>
        <w:rPr/>
        <w:t>TCCATTAGGTCAAGTTGGTCAATGATCCGTATATTTCGACCGACTATATGATATATCTGTTCAAATTTGA</w:t>
      </w:r>
    </w:p>
    <w:p>
      <w:pPr>
        <w:pStyle w:val="HTMLPreformatted"/>
        <w:rPr/>
      </w:pPr>
      <w:r>
        <w:rPr/>
        <w:t>CTCCACTCACGGACCGTATCCTTTGAAATTAGAATGCGAGAATGGGCATATTATTATCGGAGGTATTTAT</w:t>
      </w:r>
    </w:p>
    <w:p>
      <w:pPr>
        <w:pStyle w:val="HTMLPreformatted"/>
        <w:rPr/>
      </w:pPr>
      <w:r>
        <w:rPr/>
        <w:t>TTTTTAAGTAAGATAAATAAATTTTTAAATTTTTCTAAAATTCACAATCCTTTTTCCTCTTTCTTTTTCT</w:t>
      </w:r>
    </w:p>
    <w:p>
      <w:pPr>
        <w:pStyle w:val="HTMLPreformatted"/>
        <w:rPr/>
      </w:pPr>
      <w:r>
        <w:rPr/>
        <w:t>ACGAAGAGAACAAAATAGCCACATCCCAGGAAAAGAATCCGTGTAAAATAAATTGGAGAGGCGCGGGTGT</w:t>
      </w:r>
    </w:p>
    <w:p>
      <w:pPr>
        <w:pStyle w:val="HTMLPreformatted"/>
        <w:rPr/>
      </w:pPr>
      <w:r>
        <w:rPr/>
        <w:t>GACGTACGTGATCGAATCGACCGGACTTTTCACCACGTTAGAAAAAGCAAGCGTAAATCTATTTTAATTT</w:t>
      </w:r>
    </w:p>
    <w:p>
      <w:pPr>
        <w:pStyle w:val="HTMLPreformatted"/>
        <w:rPr/>
      </w:pPr>
      <w:r>
        <w:rPr/>
        <w:t>CTACGATGATCCCGAGAAATAATATTGCGGATAGAAAAAGGTCGTGATTTATTTTTCCAGTTGCACATGG</w:t>
      </w:r>
    </w:p>
    <w:p>
      <w:pPr>
        <w:pStyle w:val="HTMLPreformatted"/>
        <w:rPr/>
      </w:pPr>
      <w:r>
        <w:rPr/>
        <w:t>ATGGCGGTGGGAAGAGGGTGATTATCACCGCCCCTTCTATAGACGCGCCGATGATAGTTTACGGGGTGAA</w:t>
      </w:r>
    </w:p>
    <w:p>
      <w:pPr>
        <w:pStyle w:val="HTMLPreformatted"/>
        <w:rPr/>
      </w:pPr>
      <w:r>
        <w:rPr/>
        <w:t>TCATGCTTGCTACGATCCGAAGAGGGGTAAAATAGTGTCGGCCGCGTCTTGCACGACGAATTGCGCGGCG</w:t>
      </w:r>
    </w:p>
    <w:p>
      <w:pPr>
        <w:pStyle w:val="HTMLPreformatted"/>
        <w:rPr/>
      </w:pPr>
      <w:r>
        <w:rPr/>
        <w:t>CCGATCATACGATTAATGCACGATAAATTCGAAGTTATTGAAGTAATGATAAGCAGCGTTCACGCTTTAA</w:t>
      </w:r>
    </w:p>
    <w:p>
      <w:pPr>
        <w:pStyle w:val="HTMLPreformatted"/>
        <w:rPr/>
      </w:pPr>
      <w:r>
        <w:rPr/>
        <w:t>CGTCGATGCAACGGACATTGGACGGGCCTTTGGAACGAGGGAAAGTAATTATATAAAAAAAATATTTTAT</w:t>
      </w:r>
    </w:p>
    <w:p>
      <w:pPr>
        <w:pStyle w:val="HTMLPreformatted"/>
        <w:rPr/>
      </w:pPr>
      <w:r>
        <w:rPr/>
        <w:t>ACATCTTTCTTAATTTTTAAAATTTTTTTTTTACAAAATTTTATTATTCATATATAAATAAAATATGCGC</w:t>
      </w:r>
    </w:p>
    <w:p>
      <w:pPr>
        <w:pStyle w:val="HTMLPreformatted"/>
        <w:rPr/>
      </w:pPr>
      <w:r>
        <w:rPr/>
        <w:t>GGTCATATTTTAATTTAACATATTTTTTATATTATTTAATTATATTTTCATCATATAGTTGTGGAGAGAT</w:t>
      </w:r>
    </w:p>
    <w:p>
      <w:pPr>
        <w:pStyle w:val="HTMLPreformatted"/>
        <w:rPr/>
      </w:pPr>
      <w:r>
        <w:rPr/>
        <w:t>GGTAGAGGGGCTCTTCAAAATATCATACCAACATCATCGGGAGCTGCTAAATCATTGGATAAAATTATCC</w:t>
      </w:r>
    </w:p>
    <w:p>
      <w:pPr>
        <w:pStyle w:val="HTMLPreformatted"/>
        <w:rPr/>
      </w:pPr>
      <w:r>
        <w:rPr/>
        <w:t>CTGAACTTAAAGGAAAAATATCCGCGATAGCATTTAGAGTACCAATCCCAAATGTTTCCTTATGCGATAT</w:t>
      </w:r>
    </w:p>
    <w:p>
      <w:pPr>
        <w:pStyle w:val="HTMLPreformatted"/>
        <w:rPr/>
      </w:pPr>
      <w:r>
        <w:rPr/>
        <w:t>GACTTTTAGGTAAGTTTTTTCTTCTTAAAATTGTAAAATAAATAAGTTTCTGTTCAATAAAATATGTTAA</w:t>
      </w:r>
    </w:p>
    <w:p>
      <w:pPr>
        <w:pStyle w:val="HTMLPreformatted"/>
        <w:rPr/>
      </w:pPr>
      <w:r>
        <w:rPr/>
        <w:t>GGGTTAATAAACCGACTACTTACGAGGAGATAAAAGAAGCAATGAAAACAGCATCAGAAAACGATTTGAA</w:t>
      </w:r>
    </w:p>
    <w:p>
      <w:pPr>
        <w:pStyle w:val="HTMLPreformatted"/>
        <w:rPr/>
      </w:pPr>
      <w:r>
        <w:rPr/>
        <w:t>AGGTATATTGGGTTATACAGATGATGATTGTGTATCATCCGATTTCAACAGGACAACTTATTCGTGTATC</w:t>
      </w:r>
    </w:p>
    <w:p>
      <w:pPr>
        <w:pStyle w:val="HTMLPreformatted"/>
        <w:rPr/>
      </w:pPr>
      <w:r>
        <w:rPr/>
        <w:t>TTCGATGCTAAAGCTGGCATTCCTCAGACAAGTACATTTATCAAAGTTATTGCGTGG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&gt;ref|NW_107969.1|Ptr6_WGA6480_1:c12007196-12006139 Pan troglodytes chromosome 6 genomic contig, whole genome shotgun sequence  1058 bp</w:t>
        <w:tab/>
      </w:r>
      <w:r>
        <w:rPr>
          <w:i/>
          <w:iCs/>
        </w:rPr>
        <w:t>Primates</w:t>
      </w:r>
    </w:p>
    <w:p>
      <w:pPr>
        <w:pStyle w:val="HTMLPreformatted"/>
        <w:rPr/>
      </w:pPr>
      <w:r>
        <w:rPr/>
        <w:t>ATGGGGAAAGTGAAGGTTGGAGTCAATGGATTTGGTTGTATTGGGCGCCTGGTCATCAGGGCTGCTTGTA</w:t>
      </w:r>
    </w:p>
    <w:p>
      <w:pPr>
        <w:pStyle w:val="HTMLPreformatted"/>
        <w:rPr/>
      </w:pPr>
      <w:r>
        <w:rPr/>
        <w:t>ATTCTGGTAAAGTAGATATTATCGCCATCAATGACCCATTCATTGACCTCAACTACATGGTCTACATGTT</w:t>
      </w:r>
    </w:p>
    <w:p>
      <w:pPr>
        <w:pStyle w:val="HTMLPreformatted"/>
        <w:rPr/>
      </w:pPr>
      <w:r>
        <w:rPr/>
        <w:t>CCAGTATGATCCCACCCATGGTAAATTCCATGGCACCGTCAAGGCTGAGAACGGGAAGCTTGTCATCAAT</w:t>
      </w:r>
    </w:p>
    <w:p>
      <w:pPr>
        <w:pStyle w:val="HTMLPreformatted"/>
        <w:rPr/>
      </w:pPr>
      <w:r>
        <w:rPr/>
        <w:t>GGAAATCCCATCACTATCTTCCAGGAGCCAGATCCCTCCAAAATCAAGTGGGGTGATGCTGGCGCTGAGT</w:t>
      </w:r>
    </w:p>
    <w:p>
      <w:pPr>
        <w:pStyle w:val="HTMLPreformatted"/>
        <w:rPr/>
      </w:pPr>
      <w:r>
        <w:rPr/>
        <w:t>ATGTCATGGAGTCCACTGGCATCTTCACCACCATGGAGAATGCTGGGGCTCACTTGCAGTGGGGAGCCAA</w:t>
      </w:r>
    </w:p>
    <w:p>
      <w:pPr>
        <w:pStyle w:val="HTMLPreformatted"/>
        <w:rPr/>
      </w:pPr>
      <w:r>
        <w:rPr/>
        <w:t>AAGGGTCATCATCTCTGCCCCCTCTGCTGATCCCCCCATGTTCATGATGGGTGTGAACCATGAGAAGTAT</w:t>
      </w:r>
    </w:p>
    <w:p>
      <w:pPr>
        <w:pStyle w:val="HTMLPreformatted"/>
        <w:rPr/>
      </w:pPr>
      <w:r>
        <w:rPr/>
        <w:t>GACAACAGCCTCAAGATCATCAGCAATGCCACCTGAACCACCAACTGCCTAGCGCCCCTGGTCAAAGTCA</w:t>
      </w:r>
    </w:p>
    <w:p>
      <w:pPr>
        <w:pStyle w:val="HTMLPreformatted"/>
        <w:rPr/>
      </w:pPr>
      <w:r>
        <w:rPr/>
        <w:t>TCCCTGACAACTTTGGTATCATGGAAGGACTCATGACCACAGTCCACACCATCACTGCCACCCAGAAGAC</w:t>
      </w:r>
    </w:p>
    <w:p>
      <w:pPr>
        <w:pStyle w:val="HTMLPreformatted"/>
        <w:rPr/>
      </w:pPr>
      <w:r>
        <w:rPr/>
        <w:t>TGTGAATGGCCCCTCCAGGAAACTGTGGCGTGACAGCCACAGGGCTCTCCAGAACATCATCCCTGCCACT</w:t>
      </w:r>
    </w:p>
    <w:p>
      <w:pPr>
        <w:pStyle w:val="HTMLPreformatted"/>
        <w:rPr/>
      </w:pPr>
      <w:r>
        <w:rPr/>
        <w:t>ACTGGGCTGCCAAGGCTGTGAGGAAGGTCATCCCTGAGCTGAATGGGAAGCTCACTGGCATGGCCTTCCG</w:t>
      </w:r>
    </w:p>
    <w:p>
      <w:pPr>
        <w:pStyle w:val="HTMLPreformatted"/>
        <w:rPr/>
      </w:pPr>
      <w:r>
        <w:rPr/>
        <w:t>TGTCCCCACTGCCAACGTGTCAGTGGTGGACCTCACCTACCACCTGGAAAAACCTGCCAAATATGATGAC</w:t>
      </w:r>
    </w:p>
    <w:p>
      <w:pPr>
        <w:pStyle w:val="HTMLPreformatted"/>
        <w:rPr/>
      </w:pPr>
      <w:r>
        <w:rPr/>
        <w:t>ATCAAGAAGGTGGTGAAGCAGGCATCAGAGGGCCCCCTCAAAGGCATCCTGGGCTACACTGAGCACCAGG</w:t>
      </w:r>
    </w:p>
    <w:p>
      <w:pPr>
        <w:pStyle w:val="HTMLPreformatted"/>
        <w:rPr/>
      </w:pPr>
      <w:r>
        <w:rPr/>
        <w:t>TGGTCTCCTCCGACTTCAACAGTGACACCCACTCTTCCACCTTCAATGCTGGGGCTGGCACTGCCCTCAA</w:t>
      </w:r>
    </w:p>
    <w:p>
      <w:pPr>
        <w:pStyle w:val="HTMLPreformatted"/>
        <w:rPr/>
      </w:pPr>
      <w:r>
        <w:rPr/>
        <w:t>CGACCACTTTGTCAAGCTCATTTCCTGGTATGACAATGAATTTGGCTACAACAACAGGGTGGTGGACCTC</w:t>
      </w:r>
    </w:p>
    <w:p>
      <w:pPr>
        <w:pStyle w:val="HTMLPreformatted"/>
        <w:rPr/>
      </w:pPr>
      <w:r>
        <w:rPr/>
        <w:t>ATGGCCCACATGGCCTCCAAGGAGTAAGACCCCTGGACCACCAGCCCCAGCGAGAGCACAGGAGGAAGAA</w:t>
      </w:r>
    </w:p>
    <w:p>
      <w:pPr>
        <w:pStyle w:val="HTMLPreformatted"/>
        <w:rPr/>
      </w:pPr>
      <w:r>
        <w:rPr/>
        <w:t>AGAGG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ref|NC_006603.1|NC_006603:35621560-35622636 Canis familiaris chromosome 21, whole genome shotgun sequence  1077 bp</w:t>
        <w:tab/>
      </w:r>
      <w:hyperlink r:id="rId2">
        <w:r>
          <w:rPr>
            <w:rStyle w:val="InternetLink"/>
            <w:i/>
            <w:iCs/>
          </w:rPr>
          <w:t>Canis familiaris</w:t>
        </w:r>
      </w:hyperlink>
    </w:p>
    <w:p>
      <w:pPr>
        <w:pStyle w:val="HTMLPreformatted"/>
        <w:rPr/>
      </w:pPr>
      <w:r>
        <w:rPr/>
        <w:t>ATGGCTCTCTGCTCCTCCCCGTTCGACAGACAGCTGCATCTTCTGGTGCAGTGCCAGCTGCGTCCCCGAG</w:t>
      </w:r>
    </w:p>
    <w:p>
      <w:pPr>
        <w:pStyle w:val="HTMLPreformatted"/>
        <w:rPr/>
      </w:pPr>
      <w:r>
        <w:rPr/>
        <w:t>ACACGATGGTGAAGGTCGGAGTGAACGGATTTGGCCGTATTGGGCGCCTGGTCACCAGGGCTGCTTTTAA</w:t>
      </w:r>
    </w:p>
    <w:p>
      <w:pPr>
        <w:pStyle w:val="HTMLPreformatted"/>
        <w:rPr/>
      </w:pPr>
      <w:r>
        <w:rPr/>
        <w:t>CTCTGGCAAAGTGGATATTGTCGCCATCAATGACCCCTTCATTGATCTCAACTACATGGTGTACATGTTC</w:t>
      </w:r>
    </w:p>
    <w:p>
      <w:pPr>
        <w:pStyle w:val="HTMLPreformatted"/>
        <w:rPr/>
      </w:pPr>
      <w:r>
        <w:rPr/>
        <w:t>CAGTATGATTCTATCCACGGCAAATCCCACGGCACAGTCAAGGCTGAGAACGGGAAACTTGTCATCAATG</w:t>
      </w:r>
    </w:p>
    <w:p>
      <w:pPr>
        <w:pStyle w:val="HTMLPreformatted"/>
        <w:rPr/>
      </w:pPr>
      <w:r>
        <w:rPr/>
        <w:t>GGAAGTCCATCTCCATCTTCCAGGAGCAAGATCCCGCCAACATCAAATGGGGTGATGCTGGTGCTGAGTA</w:t>
      </w:r>
    </w:p>
    <w:p>
      <w:pPr>
        <w:pStyle w:val="HTMLPreformatted"/>
        <w:rPr/>
      </w:pPr>
      <w:r>
        <w:rPr/>
        <w:t>TGTTGTGGAGTCCACTGGGGTCTTCACCATCATGAAGAAGGCTGGGGCTCACTTGAAGGGCGGGGCCGAG</w:t>
      </w:r>
    </w:p>
    <w:p>
      <w:pPr>
        <w:pStyle w:val="HTMLPreformatted"/>
        <w:rPr/>
      </w:pPr>
      <w:r>
        <w:rPr/>
        <w:t>AGGGAAGGAGTCTCTGCTCCTTCTGCTGATGCCCCCATGTTTGTGATAGGCGTGAACCACGAGAAGTATG</w:t>
      </w:r>
    </w:p>
    <w:p>
      <w:pPr>
        <w:pStyle w:val="HTMLPreformatted"/>
        <w:rPr/>
      </w:pPr>
      <w:r>
        <w:rPr/>
        <w:t>ACAACTCTCTCAAGATTGTCAGCAATGCCTCCGGCACCACCAACTGCTTGGCTCCTTTAGCCAAAGTCAT</w:t>
      </w:r>
    </w:p>
    <w:p>
      <w:pPr>
        <w:pStyle w:val="HTMLPreformatted"/>
        <w:rPr/>
      </w:pPr>
      <w:r>
        <w:rPr/>
        <w:t>CCATGACCACTTCGGCATCGTGGAGGGCCTCATGACCACCGTCCATGCCATCACTGCCACCCAGAAGACC</w:t>
      </w:r>
    </w:p>
    <w:p>
      <w:pPr>
        <w:pStyle w:val="HTMLPreformatted"/>
        <w:rPr/>
      </w:pPr>
      <w:r>
        <w:rPr/>
        <w:t>GTGGACGGCTCCTCTGGGAAGCTGTGGCATGACGGCCGAGGGGCTGCCCAGAACATCATCCCTGCTTCCA</w:t>
      </w:r>
    </w:p>
    <w:p>
      <w:pPr>
        <w:pStyle w:val="HTMLPreformatted"/>
        <w:rPr/>
      </w:pPr>
      <w:r>
        <w:rPr/>
        <w:t>CTGGCGCCGCCAAGGCTGTGGGCAAGGTCATCCCTGAGCTGAACGGGAAGCTCACTGGCATGGCCTTCCA</w:t>
      </w:r>
    </w:p>
    <w:p>
      <w:pPr>
        <w:pStyle w:val="HTMLPreformatted"/>
        <w:rPr/>
      </w:pPr>
      <w:r>
        <w:rPr/>
        <w:t>TGTCCCCACCCCCAATGTGTCAGTTGTGGATCTGACCTGCCGCCTGGAGAAAGCTGCCAAATATGACGAC</w:t>
      </w:r>
    </w:p>
    <w:p>
      <w:pPr>
        <w:pStyle w:val="HTMLPreformatted"/>
        <w:rPr/>
      </w:pPr>
      <w:r>
        <w:rPr/>
        <w:t>ATCAAGAAGGTAGTGAAGCAGGCATCGGAGGGCCCCCTCAAGGGCATCCTGGGCTACACTGAGGACCAAG</w:t>
      </w:r>
    </w:p>
    <w:p>
      <w:pPr>
        <w:pStyle w:val="HTMLPreformatted"/>
        <w:rPr/>
      </w:pPr>
      <w:r>
        <w:rPr/>
        <w:t>TTGTCTCCTGTGACTTCAACAGTGACAGCCACTCTTCCACCTTCGACGCCAGGGCTGGCATTGCCCTCAA</w:t>
      </w:r>
    </w:p>
    <w:p>
      <w:pPr>
        <w:pStyle w:val="HTMLPreformatted"/>
        <w:rPr/>
      </w:pPr>
      <w:r>
        <w:rPr/>
        <w:t>TGACCACTTTGTCAAGCTCATTTCCTGGTATGACAATGAATTCGGCTACAGCAACCAGGTGGTGGACCTC</w:t>
      </w:r>
    </w:p>
    <w:p>
      <w:pPr>
        <w:pStyle w:val="HTMLPreformatted"/>
        <w:rPr/>
      </w:pPr>
      <w:r>
        <w:rPr/>
        <w:t>ATGGTCCACATGGCCTCCAAGGAG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ref|NW_048602.1|AmeUn_WGA917_1:4465-7545 Apis mellifera linkage group Un genomic contig, whole genome shotgun sequence  3081bp</w:t>
        <w:tab/>
        <w:tab/>
      </w:r>
      <w:r>
        <w:rPr>
          <w:i/>
          <w:iCs/>
        </w:rPr>
        <w:t>Insecta</w:t>
      </w:r>
    </w:p>
    <w:p>
      <w:pPr>
        <w:pStyle w:val="HTMLPreformatted"/>
        <w:rPr/>
      </w:pPr>
      <w:r>
        <w:rPr/>
        <w:t>GAGTGAATAGATGTAAGTCACGTTTTTTTTNNNNNNNNNNTTTTCATTATTTCATAATATTATTTTGTGA</w:t>
      </w:r>
    </w:p>
    <w:p>
      <w:pPr>
        <w:pStyle w:val="HTMLPreformatted"/>
        <w:rPr/>
      </w:pPr>
      <w:r>
        <w:rPr/>
        <w:t>TATATGGCATGTAATAAATGATAGTCGACCATTTGATATTTAATATCAAATAATATCCAATATAAAATAA</w:t>
      </w:r>
    </w:p>
    <w:p>
      <w:pPr>
        <w:pStyle w:val="HTMLPreformatted"/>
        <w:rPr/>
      </w:pPr>
      <w:r>
        <w:rPr/>
        <w:t>TTCAAAATTAGGCTTCTATCTAGAATTACGTAGCATGTATTATATACATTTTTCACCGGTTCATATGACG</w:t>
      </w:r>
    </w:p>
    <w:p>
      <w:pPr>
        <w:pStyle w:val="HTMLPreformatted"/>
        <w:rPr/>
      </w:pPr>
      <w:r>
        <w:rPr/>
        <w:t>TCATTCGATATAAATCCTACAATAATTTTTTTATTTAAGAATCATCATTTTGAATATATCTGAATTTATG</w:t>
      </w:r>
    </w:p>
    <w:p>
      <w:pPr>
        <w:pStyle w:val="HTMLPreformatted"/>
        <w:rPr/>
      </w:pPr>
      <w:r>
        <w:rPr/>
        <w:t>TTTGAAAAAAAATCATGATTTCAGTTGTTATTTGTTTTACCTTTAAATTAATTTTTTTTTAATTACTATG</w:t>
      </w:r>
    </w:p>
    <w:p>
      <w:pPr>
        <w:pStyle w:val="HTMLPreformatted"/>
        <w:rPr/>
      </w:pPr>
      <w:r>
        <w:rPr/>
        <w:t>AATTAATCAAATATTAATTATAATATTAATTATACAATATTGATTATTTAGAAACAAGAATAGTCAATTT</w:t>
      </w:r>
    </w:p>
    <w:p>
      <w:pPr>
        <w:pStyle w:val="HTMLPreformatted"/>
        <w:rPr/>
      </w:pPr>
      <w:r>
        <w:rPr/>
        <w:t>TAGTGTTTGATCAATTTAGAATTTTATTAAAATTATGAAATAATTTCTCGGAAAATTTGACTTTTATAAA</w:t>
      </w:r>
    </w:p>
    <w:p>
      <w:pPr>
        <w:pStyle w:val="HTMLPreformatted"/>
        <w:rPr/>
      </w:pPr>
      <w:r>
        <w:rPr/>
        <w:t>TTTCAAGTATCATTGAGTCATTATAACTACTTTTTCTCGATAATGGATTTTAAAATAAATTATAACTTTT</w:t>
      </w:r>
    </w:p>
    <w:p>
      <w:pPr>
        <w:pStyle w:val="HTMLPreformatted"/>
        <w:rPr/>
      </w:pPr>
      <w:r>
        <w:rPr/>
        <w:t>TTATATTTCAAAATAAAAGTATATTTTCAAAAATATAAGTATTTTAAATATTTTTGTCCATTAAATATGT</w:t>
      </w:r>
    </w:p>
    <w:p>
      <w:pPr>
        <w:pStyle w:val="HTMLPreformatted"/>
        <w:rPr/>
      </w:pPr>
      <w:r>
        <w:rPr/>
        <w:t>TTTCAAAAATTCAGAATAATTTATTAAGTTTTGTTAACTTCATTATTTTATATATATATATATATTTATT</w:t>
      </w:r>
    </w:p>
    <w:p>
      <w:pPr>
        <w:pStyle w:val="HTMLPreformatted"/>
        <w:rPr/>
      </w:pPr>
      <w:r>
        <w:rPr/>
        <w:t>TAATCATTATATCATATTTTTATATAATTATTTATTCGTTATATGTATAATCTAAATTATAAACAAATTT</w:t>
      </w:r>
    </w:p>
    <w:p>
      <w:pPr>
        <w:pStyle w:val="HTMLPreformatted"/>
        <w:rPr/>
      </w:pPr>
      <w:r>
        <w:rPr/>
        <w:t>TAAAAATTAAATTAATTTTAAATCAAAAGAATAATATCGTAAGTAATATGATGAATATTTATGAATGACT</w:t>
      </w:r>
    </w:p>
    <w:p>
      <w:pPr>
        <w:pStyle w:val="HTMLPreformatted"/>
        <w:rPr/>
      </w:pPr>
      <w:r>
        <w:rPr/>
        <w:t>TAATATATATTGCATCATTTGTTTATAACTTCAATGTACTTTTAAATCGTAAAATATACAAAATATGTAT</w:t>
      </w:r>
    </w:p>
    <w:p>
      <w:pPr>
        <w:pStyle w:val="HTMLPreformatted"/>
        <w:rPr/>
      </w:pPr>
      <w:r>
        <w:rPr/>
        <w:t>TTTTTGTATATATTATTGTAAAAATTAGAATACATGTAAAAGATCACGTTTGTCTTCAAGTAAAAGTTGG</w:t>
      </w:r>
    </w:p>
    <w:p>
      <w:pPr>
        <w:pStyle w:val="HTMLPreformatted"/>
        <w:rPr/>
      </w:pPr>
      <w:r>
        <w:rPr/>
        <w:t>ATGAGAAGCGTTAAGAGATCTTTGACCTTGAGTGACCTTTATTATTAAATTTCATTTAATAATACAAATA</w:t>
      </w:r>
    </w:p>
    <w:p>
      <w:pPr>
        <w:pStyle w:val="HTMLPreformatted"/>
        <w:rPr/>
      </w:pPr>
      <w:r>
        <w:rPr/>
        <w:t>TCTGAAATGCAATATTATTTTAATTTATAGTAAATTTTTCAATGTAATAAAGAAAATTTATAAAAATTAT</w:t>
      </w:r>
    </w:p>
    <w:p>
      <w:pPr>
        <w:pStyle w:val="HTMLPreformatted"/>
        <w:rPr/>
      </w:pPr>
      <w:r>
        <w:rPr/>
        <w:t>TTTTAATATTAAAAACAAGAATATGATGAACAATTAAGTTTTTTTTATCCCTGTTCGCAAATTATATTAT</w:t>
      </w:r>
    </w:p>
    <w:p>
      <w:pPr>
        <w:pStyle w:val="HTMLPreformatted"/>
        <w:rPr/>
      </w:pPr>
      <w:r>
        <w:rPr/>
        <w:t>CCATACTTTTTTACTTCAATAACAATTTTAAAGCAAAACACAATTGAATTTACAAATGAATTNNNNNNNN</w:t>
      </w:r>
    </w:p>
    <w:p>
      <w:pPr>
        <w:pStyle w:val="HTMLPreformatted"/>
        <w:rPr/>
      </w:pPr>
      <w:r>
        <w:rPr/>
        <w:t>NNNNNNNNNNNNNNNNNNNNNNNNNNNNNNNNNNNNNNNNNNNNNNNNNNNNNNNNNNNNNNNNNNNNNN</w:t>
      </w:r>
    </w:p>
    <w:p>
      <w:pPr>
        <w:pStyle w:val="HTMLPreformatted"/>
        <w:rPr/>
      </w:pPr>
      <w:r>
        <w:rPr/>
        <w:t>NNNNNNNNNNNNNNNNNNNNNNNNNNNNNNNNNNNNNNNNNNNNNNNNNNNNNNNNNNNNNNNNNNNNNN</w:t>
      </w:r>
    </w:p>
    <w:p>
      <w:pPr>
        <w:pStyle w:val="HTMLPreformatted"/>
        <w:rPr/>
      </w:pPr>
      <w:r>
        <w:rPr/>
        <w:t>NNNNNNNNNNNNNNNNNNNNNNNNNNNNNNNNNNNNNNNNNNNNNNNNNNNNNNNNNNNNNNNNNNNNNN</w:t>
      </w:r>
    </w:p>
    <w:p>
      <w:pPr>
        <w:pStyle w:val="HTMLPreformatted"/>
        <w:rPr/>
      </w:pPr>
      <w:r>
        <w:rPr/>
        <w:t>NNTTTCATTTACTTAATATATTTCCTCTTTAAGAAGATAAAAAATAATATTACAAATCGAAATATATTAT</w:t>
      </w:r>
    </w:p>
    <w:p>
      <w:pPr>
        <w:pStyle w:val="HTMLPreformatted"/>
        <w:rPr/>
      </w:pPr>
      <w:r>
        <w:rPr/>
        <w:t>CATCAAATCAATATCATCATCAATATCATCATCAATTAATATCATAAATTAAAAAAAATTATTTTGAGGT</w:t>
      </w:r>
    </w:p>
    <w:p>
      <w:pPr>
        <w:pStyle w:val="HTMLPreformatted"/>
        <w:rPr/>
      </w:pPr>
      <w:r>
        <w:rPr/>
        <w:t>TATGTCGTTTACATTGAGATTATTTTCATTTACATCGATAACAAAAAAATTTACGAATATATTTTATGAA</w:t>
      </w:r>
    </w:p>
    <w:p>
      <w:pPr>
        <w:pStyle w:val="HTMLPreformatted"/>
        <w:rPr/>
      </w:pPr>
      <w:r>
        <w:rPr/>
        <w:t>AACCAACGAATATTTAATGTATCAAAAATATGTTATCAAAAATTAAATCGTTCATTTTCCAGTTGCGAAG</w:t>
      </w:r>
    </w:p>
    <w:p>
      <w:pPr>
        <w:pStyle w:val="HTMLPreformatted"/>
        <w:rPr/>
      </w:pPr>
      <w:r>
        <w:rPr/>
        <w:t>ACATGAGTAAAATCGGTATCAACGGTTTTGGCCGTATTGGCCGTCTTGTATTTAGGGCTTCCATTGAGTT</w:t>
      </w:r>
    </w:p>
    <w:p>
      <w:pPr>
        <w:pStyle w:val="HTMLPreformatted"/>
        <w:rPr/>
      </w:pPr>
      <w:r>
        <w:rPr/>
        <w:t>CGGTGCTCAGGTATTAAATAATTTATTGATATATTAATATATTCAAATAAAATATTTCATATATTTTTAT</w:t>
      </w:r>
    </w:p>
    <w:p>
      <w:pPr>
        <w:pStyle w:val="HTMLPreformatted"/>
        <w:rPr/>
      </w:pPr>
      <w:r>
        <w:rPr/>
        <w:t>ATTCAGTTTTTATCATTTTATCAGAAATTATTATAATTTTTTTAATAGGTTGTTGCCATTAATGATCCCT</w:t>
      </w:r>
    </w:p>
    <w:p>
      <w:pPr>
        <w:pStyle w:val="HTMLPreformatted"/>
        <w:rPr/>
      </w:pPr>
      <w:r>
        <w:rPr/>
        <w:t>TCATTGGTTTAGAATATATGGCATATATGTTAAAATATGATTCTACACATGGAAAATTCAAAGGAGATGT</w:t>
      </w:r>
    </w:p>
    <w:p>
      <w:pPr>
        <w:pStyle w:val="HTMLPreformatted"/>
        <w:rPr/>
      </w:pPr>
      <w:r>
        <w:rPr/>
        <w:t>CAAAATTGAAAATGATCAATTAGTTGTCAATGGTAATAAAATTGCTGTATTTAGTGAACGAGAGGCAAAA</w:t>
      </w:r>
    </w:p>
    <w:p>
      <w:pPr>
        <w:pStyle w:val="HTMLPreformatted"/>
        <w:rPr/>
      </w:pPr>
      <w:r>
        <w:rPr/>
        <w:t>AATATTCCATGGACAAAAGCTGGAGCTGAATATATTGTAGAATCCACTGGTGTTTATACTACTAAGGAAA</w:t>
      </w:r>
    </w:p>
    <w:p>
      <w:pPr>
        <w:pStyle w:val="HTMLPreformatted"/>
        <w:rPr/>
      </w:pPr>
      <w:r>
        <w:rPr/>
        <w:t>AAGCTTCTGTATGTATTTATACATATTAAAAATATATGTATATATATTTTTATTTATATTTATATATATA</w:t>
      </w:r>
    </w:p>
    <w:p>
      <w:pPr>
        <w:pStyle w:val="HTMLPreformatted"/>
        <w:rPr/>
      </w:pPr>
      <w:r>
        <w:rPr/>
        <w:t>TATATATATATTATTTAATTATTTAAATTTTTCAGGGTCATTTACAAGCTGGTGCAAAAAAAGTTGTTAT</w:t>
      </w:r>
    </w:p>
    <w:p>
      <w:pPr>
        <w:pStyle w:val="HTMLPreformatted"/>
        <w:rPr/>
      </w:pPr>
      <w:r>
        <w:rPr/>
        <w:t>TACTGCACCATCAGCTGATGCACCCATGTTTGTTTGTGGTGTTAATTTGGATGCTTATGATCCAAGTTAT</w:t>
      </w:r>
    </w:p>
    <w:p>
      <w:pPr>
        <w:pStyle w:val="HTMLPreformatted"/>
        <w:rPr/>
      </w:pPr>
      <w:r>
        <w:rPr/>
        <w:t>ACTATTGTTTCCAATGCTTCTTGTACTACTAATTGTTTAGCACCTCTTGCTAAAGTTATTCATGATAATT</w:t>
      </w:r>
    </w:p>
    <w:p>
      <w:pPr>
        <w:pStyle w:val="HTMLPreformatted"/>
        <w:rPr/>
      </w:pPr>
      <w:r>
        <w:rPr/>
        <w:t>TTGAAATCGTTGAAGGTCTTATGACTACTGTTCATGCTGTTACTGCTACACAAAAAGTTGTTGATGCACC</w:t>
      </w:r>
    </w:p>
    <w:p>
      <w:pPr>
        <w:pStyle w:val="HTMLPreformatted"/>
        <w:rPr/>
      </w:pPr>
      <w:r>
        <w:rPr/>
        <w:t>TTCTGCAAAAGTATGTCATATTTTTTTCTGGTGATATTTTGTTTCTCATTTTTCTATATTATAATGTTTT</w:t>
      </w:r>
    </w:p>
    <w:p>
      <w:pPr>
        <w:pStyle w:val="HTMLPreformatted"/>
        <w:rPr/>
      </w:pPr>
      <w:r>
        <w:rPr/>
        <w:t>TATTTATTTATTTCTTTTTATTATCTTACAGTTATGGCGAGACGGTCGTGGTGCTTGTCAAAATATTATT</w:t>
      </w:r>
    </w:p>
    <w:p>
      <w:pPr>
        <w:pStyle w:val="HTMLPreformatted"/>
        <w:rPr/>
      </w:pPr>
      <w:r>
        <w:rPr/>
        <w:t>CCTGCTGCAACTGGAGCAGCTAAAGCTGTTGGCAAAGTTATTCCAGCTCTTGATGGAAAATTGACTGGTA</w:t>
      </w:r>
    </w:p>
    <w:p>
      <w:pPr>
        <w:pStyle w:val="HTMLPreformatted"/>
        <w:rPr/>
      </w:pPr>
      <w:r>
        <w:rPr/>
        <w:t>TGGCCTTCCGTGTACCAGTACATAATGTATCAGTTGTTGACTTAACAGTTAGACTTGGCAAAGGTGCAGA</w:t>
      </w:r>
    </w:p>
    <w:p>
      <w:pPr>
        <w:pStyle w:val="HTMLPreformatted"/>
        <w:rPr/>
      </w:pPr>
      <w:r>
        <w:rPr/>
        <w:t>CTATAAAACTATAAAAGCTAAAGTAAAGGAAGCTTCTGAAGGACCATTGAAAGGAATTTTAGGATATACG</w:t>
      </w:r>
    </w:p>
    <w:p>
      <w:pPr>
        <w:pStyle w:val="HTMLPreformatted"/>
        <w:rPr/>
      </w:pPr>
      <w:r>
        <w:rPr/>
        <w:t>GAAGATGAAGTAGTTTCTTCCGATTTTATTGGTGATGACCATGCCAGTATTTTTGATGCTAAAGCTGGTA</w:t>
      </w:r>
    </w:p>
    <w:p>
      <w:pPr>
        <w:pStyle w:val="HTMLPreformatted"/>
        <w:rPr/>
      </w:pPr>
      <w:r>
        <w:rPr/>
        <w:t>TAGCTTTGAACAATAATTTTGTTAAGTTAATTTCATGGTATGATAATGAGTATGGTTACTCATGTCGTGT</w:t>
      </w:r>
    </w:p>
    <w:p>
      <w:pPr>
        <w:pStyle w:val="HTMLPreformatted"/>
        <w:rPr/>
      </w:pPr>
      <w:r>
        <w:rPr/>
        <w:t>AATTGATTTAATTAAGTACATGCAGTCAAAAGAGAAGTAAATTATTTTGCATATTTATATGTAACAC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44719:c2960745-2959747 Ralstonia solanacearum GMI1000, complete genome</w:t>
      </w:r>
    </w:p>
    <w:p>
      <w:pPr>
        <w:pStyle w:val="HTMLPreformatted"/>
        <w:rPr/>
      </w:pPr>
      <w:r>
        <w:rPr/>
        <w:t xml:space="preserve">999bp  </w:t>
      </w:r>
      <w:r>
        <w:rPr>
          <w:i/>
          <w:iCs/>
        </w:rPr>
        <w:t>Bacteria</w:t>
      </w:r>
    </w:p>
    <w:p>
      <w:pPr>
        <w:pStyle w:val="HTMLPreformatted"/>
        <w:rPr/>
      </w:pPr>
      <w:r>
        <w:rPr/>
        <w:t>ATGACCATCAAGATCGGCATCAACGGCTTCGGCCGCATCGGGCGCATGGTGTTCCGCGCCGCCATCGCCA</w:t>
      </w:r>
    </w:p>
    <w:p>
      <w:pPr>
        <w:pStyle w:val="HTMLPreformatted"/>
        <w:rPr/>
      </w:pPr>
      <w:r>
        <w:rPr/>
        <w:t>ACTTCAAGGACATCGAAGTCGTTGCCATCAACGACCTGCTCGAGCCCGACTACCTGGCGTACATGCTGAA</w:t>
      </w:r>
    </w:p>
    <w:p>
      <w:pPr>
        <w:pStyle w:val="HTMLPreformatted"/>
        <w:rPr/>
      </w:pPr>
      <w:r>
        <w:rPr/>
        <w:t>GTACGACTCGGTGCACGGCCGCTTCGACGGCGAAGTGTCGGTCGACGGCAATACGCTGGTCGTCAACGGC</w:t>
      </w:r>
    </w:p>
    <w:p>
      <w:pPr>
        <w:pStyle w:val="HTMLPreformatted"/>
        <w:rPr/>
      </w:pPr>
      <w:r>
        <w:rPr/>
        <w:t>AAGAAGATCCGCCTGACCGCGGTCAAGGATCCGGCCGAACTGAAGTGGGGCGAGGTCGGCGCCGACGTGG</w:t>
      </w:r>
    </w:p>
    <w:p>
      <w:pPr>
        <w:pStyle w:val="HTMLPreformatted"/>
        <w:rPr/>
      </w:pPr>
      <w:r>
        <w:rPr/>
        <w:t>TGGTCGAGTCGACCGGCATCTTCCTGACCAAGGAAGGCGCGCAGAAGCACATCGACGCGGGCGCCAAGAA</w:t>
      </w:r>
    </w:p>
    <w:p>
      <w:pPr>
        <w:pStyle w:val="HTMLPreformatted"/>
        <w:rPr/>
      </w:pPr>
      <w:r>
        <w:rPr/>
        <w:t>GGTGATCATGTCGGCGCCGTCCAAGGACGACACGCCGATGTTCGTCTACGGCGTGAACCACGGCACCTAC</w:t>
      </w:r>
    </w:p>
    <w:p>
      <w:pPr>
        <w:pStyle w:val="HTMLPreformatted"/>
        <w:rPr/>
      </w:pPr>
      <w:r>
        <w:rPr/>
        <w:t>AAGGGCGAAGCGATCATCTCCAACGCCAGCTGCACCACCAACTGCCTGGCCCCGGTGGCCAAGGTGCTGA</w:t>
      </w:r>
    </w:p>
    <w:p>
      <w:pPr>
        <w:pStyle w:val="HTMLPreformatted"/>
        <w:rPr/>
      </w:pPr>
      <w:r>
        <w:rPr/>
        <w:t>ACGACAAGTGGGGCATCAAGCGCGGCCTGATGACCACCGTGCACGCCGCCACCGCCACGCAGAAGACCGT</w:t>
      </w:r>
    </w:p>
    <w:p>
      <w:pPr>
        <w:pStyle w:val="HTMLPreformatted"/>
        <w:rPr/>
      </w:pPr>
      <w:r>
        <w:rPr/>
        <w:t>TGACGGCCCGTCCAACAAGGACTGGCGCGGCGGCCGCGGCATCCTGGAAAACATCATCCCGTCGTCGACC</w:t>
      </w:r>
    </w:p>
    <w:p>
      <w:pPr>
        <w:pStyle w:val="HTMLPreformatted"/>
        <w:rPr/>
      </w:pPr>
      <w:r>
        <w:rPr/>
        <w:t>GGCGCCGCCAAGGCCGTGGGCGTGGTGATCCCGCAGCTGAACAAGAAGCTGACGGGCATGTCGTTCCGCG</w:t>
      </w:r>
    </w:p>
    <w:p>
      <w:pPr>
        <w:pStyle w:val="HTMLPreformatted"/>
        <w:rPr/>
      </w:pPr>
      <w:r>
        <w:rPr/>
        <w:t>TGCCGACCTCGGACGTGTCCGTGGTCGACCTGACCGTCGAACTGGAAAAGGCGGCCAGCTACGACGAGAT</w:t>
      </w:r>
    </w:p>
    <w:p>
      <w:pPr>
        <w:pStyle w:val="HTMLPreformatted"/>
        <w:rPr/>
      </w:pPr>
      <w:r>
        <w:rPr/>
        <w:t>CTGCGCCGAAATGAAGGCCCAGAGCCAGGGCGCCCTGAAGGGCGTGCTGGGCTACACGGAAGACAAGGTC</w:t>
      </w:r>
    </w:p>
    <w:p>
      <w:pPr>
        <w:pStyle w:val="HTMLPreformatted"/>
        <w:rPr/>
      </w:pPr>
      <w:r>
        <w:rPr/>
        <w:t>GTGGCCACGGATTTCCGCGGCGATGCACGCACCTCGATCTTCGACGCCGAAGCCGGCATCGCGCTGGACG</w:t>
      </w:r>
    </w:p>
    <w:p>
      <w:pPr>
        <w:pStyle w:val="HTMLPreformatted"/>
        <w:rPr/>
      </w:pPr>
      <w:r>
        <w:rPr/>
        <w:t>GCACCTTCATCAAGGTCGTGAGCTGGTACGACAACGAGTGGGGCTACTCGAACAAGGTGCTGGAAATGGC</w:t>
      </w:r>
    </w:p>
    <w:p>
      <w:pPr>
        <w:pStyle w:val="HTMLPreformatted"/>
        <w:rPr/>
      </w:pPr>
      <w:r>
        <w:rPr/>
        <w:t>CCGCGTGGTGGCCAAG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ref|NC_006088.1|NC_006088:71014837-71018545 Gallus gallus chromosome 1, whole genome shotgun sequence        3709bp</w:t>
        <w:tab/>
        <w:tab/>
        <w:t>avis</w:t>
      </w:r>
    </w:p>
    <w:p>
      <w:pPr>
        <w:pStyle w:val="HTMLPreformatted"/>
        <w:rPr/>
      </w:pPr>
      <w:r>
        <w:rPr/>
        <w:t>ACCTTCTCACTGCGCGCTGGGGCCGTTGACGTGCAGCAGGTAACGGGCGGGGGGACGTGGGGGCGGAGAA</w:t>
      </w:r>
    </w:p>
    <w:p>
      <w:pPr>
        <w:pStyle w:val="HTMLPreformatted"/>
        <w:rPr/>
      </w:pPr>
      <w:r>
        <w:rPr/>
        <w:t>GCGTACCCCCCACCCACCCGCCTGTCTGCCTGCGCCCCCCTGTAGGGGTTGGGGCTGTAGGACCGCGAGG</w:t>
      </w:r>
    </w:p>
    <w:p>
      <w:pPr>
        <w:pStyle w:val="HTMLPreformatted"/>
        <w:rPr/>
      </w:pPr>
      <w:r>
        <w:rPr/>
        <w:t>AGTGCGGCGGGGGAAGGGGGGAGGGGGTCTCCGCGCAGGACCGCGTGGTGCCCGGGGCACAAAGGCGGGG</w:t>
      </w:r>
    </w:p>
    <w:p>
      <w:pPr>
        <w:pStyle w:val="HTMLPreformatted"/>
        <w:rPr/>
      </w:pPr>
      <w:r>
        <w:rPr/>
        <w:t>GCGGGCGGCGCGAGATGAAGGGGGTGGGGGTTGGGGGNNNNNNNNNNNNNNNNNNNNNNNNNNNNNNNNN</w:t>
      </w:r>
    </w:p>
    <w:p>
      <w:pPr>
        <w:pStyle w:val="HTMLPreformatted"/>
        <w:rPr/>
      </w:pPr>
      <w:r>
        <w:rPr/>
        <w:t>NNNNNNNNNNNNNNNNNNNNNNNNNNNNNNNNNNNNNNNNNNNNNNNNNNNNNNNNNNNNNNNNNNNNNN</w:t>
      </w:r>
    </w:p>
    <w:p>
      <w:pPr>
        <w:pStyle w:val="HTMLPreformatted"/>
        <w:rPr/>
      </w:pPr>
      <w:r>
        <w:rPr/>
        <w:t>NNNNNNNNNNNNNNNNNNNNNNNNNNNCCCCCCCCACGCCCGAGCCGGGAGTAACGGCCCCGCGTGGCGG</w:t>
      </w:r>
    </w:p>
    <w:p>
      <w:pPr>
        <w:pStyle w:val="HTMLPreformatted"/>
        <w:rPr/>
      </w:pPr>
      <w:r>
        <w:rPr/>
        <w:t>TGCTGAGTCACTTCCCCGCGGAATCGGGGTGAGTCACCCCGGAAGCGCCAGCGCTGCCCGCGTGCCCCAT</w:t>
      </w:r>
    </w:p>
    <w:p>
      <w:pPr>
        <w:pStyle w:val="HTMLPreformatted"/>
        <w:rPr/>
      </w:pPr>
      <w:r>
        <w:rPr/>
        <w:t>CAGAGGGTCCCTCGCGCCCCATCGGTGGGCCGCGGCCAGCGGGTACCCGAGGAAAGGTCGCCTGGTGGAT</w:t>
      </w:r>
    </w:p>
    <w:p>
      <w:pPr>
        <w:pStyle w:val="HTMLPreformatted"/>
        <w:rPr/>
      </w:pPr>
      <w:r>
        <w:rPr/>
        <w:t>TGAAAGTCGGCGGTGCCCCGGGAATATGACCTTCTCCCACCCCACCGAGGAGTAACCGGATCCCCGGGGC</w:t>
      </w:r>
    </w:p>
    <w:p>
      <w:pPr>
        <w:pStyle w:val="HTMLPreformatted"/>
        <w:rPr/>
      </w:pPr>
      <w:r>
        <w:rPr/>
        <w:t>CTTCAGTAAATTTAGCGCCTGACCTTTGTGGTGTGGGTGCCCTGGCCGGGGGTCGCTCTTAATCTTTAAC</w:t>
      </w:r>
    </w:p>
    <w:p>
      <w:pPr>
        <w:pStyle w:val="HTMLPreformatted"/>
        <w:rPr/>
      </w:pPr>
      <w:r>
        <w:rPr/>
        <w:t>CACTGCTCCTTGGCCTTTGGCCGCTGCTATTGGCCCCTGCTCCTTCAGGCAGTGACTGACAGATGCTCTG</w:t>
      </w:r>
    </w:p>
    <w:p>
      <w:pPr>
        <w:pStyle w:val="HTMLPreformatted"/>
        <w:rPr/>
      </w:pPr>
      <w:r>
        <w:rPr/>
        <w:t>CGGGAAAGCAGTGAATAGGCTCAGCCATGCCCAGCCGGGCGCGTTCCTCACTGCTTGTCCTCACCCGCCT</w:t>
      </w:r>
    </w:p>
    <w:p>
      <w:pPr>
        <w:pStyle w:val="HTMLPreformatted"/>
        <w:rPr/>
      </w:pPr>
      <w:r>
        <w:rPr/>
        <w:t>TTCCGTTTCTCCCCAGATTTGGCCGTATTGGCCGCCTGGTCACCAGGGCTGCTGTCCTCTCTGGCAAAGT</w:t>
      </w:r>
    </w:p>
    <w:p>
      <w:pPr>
        <w:pStyle w:val="HTMLPreformatted"/>
        <w:rPr/>
      </w:pPr>
      <w:r>
        <w:rPr/>
        <w:t>CCAAGTGGTGGCCATCAATGATCCCTTCATCGATCTGAACTACATGGTGAGTTGCCTTGCAGTGCCCCCT</w:t>
      </w:r>
    </w:p>
    <w:p>
      <w:pPr>
        <w:pStyle w:val="HTMLPreformatted"/>
        <w:rPr/>
      </w:pPr>
      <w:r>
        <w:rPr/>
        <w:t>CTAGGCTCCGCGTGCACCTTGCCTAGAATGATTCAGCGGCGCCAGAGGCTCACCCAGCTCTGCTCCCCTT</w:t>
      </w:r>
    </w:p>
    <w:p>
      <w:pPr>
        <w:pStyle w:val="HTMLPreformatted"/>
        <w:rPr/>
      </w:pPr>
      <w:r>
        <w:rPr/>
        <w:t>GGAAACCTGGCATAGGGTTGCAGGCGGGTTAAGAGACAGGAACAAGGCGTAGTGGTGCAGACTGGGTAGA</w:t>
      </w:r>
    </w:p>
    <w:p>
      <w:pPr>
        <w:pStyle w:val="HTMLPreformatted"/>
        <w:rPr/>
      </w:pPr>
      <w:r>
        <w:rPr/>
        <w:t>GCGAAGTACAGAGCAGCAGTTAGACAAGGTCACCAAGAAGGTGGAGAGCTGAGATTGTGATGGGAGCACT</w:t>
      </w:r>
    </w:p>
    <w:p>
      <w:pPr>
        <w:pStyle w:val="HTMLPreformatted"/>
        <w:rPr/>
      </w:pPr>
      <w:r>
        <w:rPr/>
        <w:t>GCATCTAGGATGCCCTGACCTTTCTCTCCTCTCTCCCTGCTAGGTTTACATGTTCAAATATGATTCTACA</w:t>
      </w:r>
    </w:p>
    <w:p>
      <w:pPr>
        <w:pStyle w:val="HTMLPreformatted"/>
        <w:rPr/>
      </w:pPr>
      <w:r>
        <w:rPr/>
        <w:t>CACGGACACTTCAAGGGCACTGTCAAGGCTGAGAACGGGAAACTTGTGATCAATGGGCACGCCATCACTA</w:t>
      </w:r>
    </w:p>
    <w:p>
      <w:pPr>
        <w:pStyle w:val="HTMLPreformatted"/>
        <w:rPr/>
      </w:pPr>
      <w:r>
        <w:rPr/>
        <w:t>TCTTCCAGGAGTGAGTAGCTTTCTCCTCTTGCCACTCCAGAGGATGAAAGTAAATGCCCTCCAGAGTAAC</w:t>
      </w:r>
    </w:p>
    <w:p>
      <w:pPr>
        <w:pStyle w:val="HTMLPreformatted"/>
        <w:rPr/>
      </w:pPr>
      <w:r>
        <w:rPr/>
        <w:t>TCCCGTGGTTTTGTCATTCCTCAGGCGTGACCCCAGCAACATCAAATGGGCAGATGCAGGTGCTGAGTAT</w:t>
      </w:r>
    </w:p>
    <w:p>
      <w:pPr>
        <w:pStyle w:val="HTMLPreformatted"/>
        <w:rPr/>
      </w:pPr>
      <w:r>
        <w:rPr/>
        <w:t>GTTGTGGAGTCCACTGGTGTCTTCACCACCATGGAGAAGGCTGGGGTAAGTAGGCTACTGTGGCCCATGG</w:t>
      </w:r>
    </w:p>
    <w:p>
      <w:pPr>
        <w:pStyle w:val="HTMLPreformatted"/>
        <w:rPr/>
      </w:pPr>
      <w:r>
        <w:rPr/>
        <w:t>GAAAAGGATTGCTGGTGCTTACTTCTGTGGAGCACATCTTTATCTACAGAGCTCTTCAAGATGGGGAAGG</w:t>
      </w:r>
    </w:p>
    <w:p>
      <w:pPr>
        <w:pStyle w:val="HTMLPreformatted"/>
        <w:rPr/>
      </w:pPr>
      <w:r>
        <w:rPr/>
        <w:t>GATTACGTGGTCCGAGGATTGTATTGCTTCTCAACTGTTGGGGCATTCTGGATTATTTAATCTTTTTTTT</w:t>
      </w:r>
    </w:p>
    <w:p>
      <w:pPr>
        <w:pStyle w:val="HTMLPreformatted"/>
        <w:rPr/>
      </w:pPr>
      <w:r>
        <w:rPr/>
        <w:t>TTTCAGGCTCATCTGAAGGGTGGTGCTAAGCGTGTTATCATCTCAGCTCCCTCAGCTGATGCCCCCATGT</w:t>
      </w:r>
    </w:p>
    <w:p>
      <w:pPr>
        <w:pStyle w:val="HTMLPreformatted"/>
        <w:rPr/>
      </w:pPr>
      <w:r>
        <w:rPr/>
        <w:t>TTGTGATGGGTGTCAACCATGAGAAATATGACAAGTCCCTGAAAATTGTCAGGTAAAGGAGAGGAATGCT</w:t>
      </w:r>
    </w:p>
    <w:p>
      <w:pPr>
        <w:pStyle w:val="HTMLPreformatted"/>
        <w:rPr/>
      </w:pPr>
      <w:r>
        <w:rPr/>
        <w:t>CCCTGGCCTGAAATTTTCACCAGGTTTCATTGCACATATATATGTTTTGTATTTGGCTGATTTGCCTTCT</w:t>
      </w:r>
    </w:p>
    <w:p>
      <w:pPr>
        <w:pStyle w:val="HTMLPreformatted"/>
        <w:rPr/>
      </w:pPr>
      <w:r>
        <w:rPr/>
        <w:t>TTCTTTCCCAGCAATGCATCGTGCACCACCAACTGCCTGGCACCCTTGGCCAAGGTCATCCATGACAACT</w:t>
      </w:r>
    </w:p>
    <w:p>
      <w:pPr>
        <w:pStyle w:val="HTMLPreformatted"/>
        <w:rPr/>
      </w:pPr>
      <w:r>
        <w:rPr/>
        <w:t>TTGGCATTGTGGAGGGTCTTATGGTAGGTCTGGAGCTTGATGCTCAGGAAGATGCCCTGTCCCCAGGTCC</w:t>
      </w:r>
    </w:p>
    <w:p>
      <w:pPr>
        <w:pStyle w:val="HTMLPreformatted"/>
        <w:rPr/>
      </w:pPr>
      <w:r>
        <w:rPr/>
        <w:t>CAAATACGTGAAGAAAAGCATCTATATGTAGTGCTTTCATTGGGTTTAGGGGGAGGTGCTGGGGATGCTT</w:t>
      </w:r>
    </w:p>
    <w:p>
      <w:pPr>
        <w:pStyle w:val="HTMLPreformatted"/>
        <w:rPr/>
      </w:pPr>
      <w:r>
        <w:rPr/>
        <w:t>TCTCTGGAAAAAATGACTGCCTTTTTACCTCAGTGCTCTCTTTCCCTAGACCACCGTCCATGCCATCACA</w:t>
      </w:r>
    </w:p>
    <w:p>
      <w:pPr>
        <w:pStyle w:val="HTMLPreformatted"/>
        <w:rPr/>
      </w:pPr>
      <w:r>
        <w:rPr/>
        <w:t>GCCACACAGAAGACGGTGGATGGCCCCTCTGGGAAGCTGTGGAGAGATGGCAGAGGTGCTGCCCAGAACA</w:t>
      </w:r>
    </w:p>
    <w:p>
      <w:pPr>
        <w:pStyle w:val="HTMLPreformatted"/>
        <w:rPr/>
      </w:pPr>
      <w:r>
        <w:rPr/>
        <w:t>TCATCCCAGCGTCCACTGGGGCTGCTAAGGCTGTGGGGAAAGTCATCCCTGAGCTGAATGGGTGAGTGTG</w:t>
      </w:r>
    </w:p>
    <w:p>
      <w:pPr>
        <w:pStyle w:val="HTMLPreformatted"/>
        <w:rPr/>
      </w:pPr>
      <w:r>
        <w:rPr/>
        <w:t>GTCTGTCTTTCTGTGTCAGGAGGTAGGAGCCAGTGCCTGGTTGGCTCAAACATTTTTGTAGTAGAACAGA</w:t>
      </w:r>
    </w:p>
    <w:p>
      <w:pPr>
        <w:pStyle w:val="HTMLPreformatted"/>
        <w:rPr/>
      </w:pPr>
      <w:r>
        <w:rPr/>
        <w:t>GTGCTGGTAGAGGGATGCTTATGCTGTTCCCTGCTGTTCCCTTCTTGCAGGAAGCTTACTGGAATGGCTT</w:t>
      </w:r>
    </w:p>
    <w:p>
      <w:pPr>
        <w:pStyle w:val="HTMLPreformatted"/>
        <w:rPr/>
      </w:pPr>
      <w:r>
        <w:rPr/>
        <w:t>TCCGTGTGCCAACCCCCAATGTCTCTGTTGTTGACCTGACCTGCCGTCTGGAGAAACCAGTAAGTGTTGT</w:t>
      </w:r>
    </w:p>
    <w:p>
      <w:pPr>
        <w:pStyle w:val="HTMLPreformatted"/>
        <w:rPr/>
      </w:pPr>
      <w:r>
        <w:rPr/>
        <w:t>GGATAAGGCTGAAAAATCTTCAGGCTTGCCTCTAAAATTCTCCATACATGAAATTACGATTCCTACATCC</w:t>
      </w:r>
    </w:p>
    <w:p>
      <w:pPr>
        <w:pStyle w:val="HTMLPreformatted"/>
        <w:rPr/>
      </w:pPr>
      <w:r>
        <w:rPr/>
        <w:t>ATCTGTTCAATAGAAAAACTTGTTTTTGCTGAAAATAGTACTTGATATGCGTGGCTAGTACTATGCGGTT</w:t>
      </w:r>
    </w:p>
    <w:p>
      <w:pPr>
        <w:pStyle w:val="HTMLPreformatted"/>
        <w:rPr/>
      </w:pPr>
      <w:r>
        <w:rPr/>
        <w:t>CCCAGTGTCTGGGCTGTAGCTGACATTTTGAGATGGGATTTGACCATCTTAACTTCTGCCTTTTTTCAGG</w:t>
      </w:r>
    </w:p>
    <w:p>
      <w:pPr>
        <w:pStyle w:val="HTMLPreformatted"/>
        <w:rPr/>
      </w:pPr>
      <w:r>
        <w:rPr/>
        <w:t>CCAAGTATGATGATATCAAGAGGGTAGTGAAGGCTGCTGCTGATGGGCCCCTGAAGGGCATCCTAGGATA</w:t>
      </w:r>
    </w:p>
    <w:p>
      <w:pPr>
        <w:pStyle w:val="HTMLPreformatted"/>
        <w:rPr/>
      </w:pPr>
      <w:r>
        <w:rPr/>
        <w:t>CACAGAGGACCAGGTAAGTACTTTCTATGTAGGTGTTACTTGCCTCATTTTTCTGATGGTGGCAGCCTTG</w:t>
      </w:r>
    </w:p>
    <w:p>
      <w:pPr>
        <w:pStyle w:val="HTMLPreformatted"/>
        <w:rPr/>
      </w:pPr>
      <w:r>
        <w:rPr/>
        <w:t>CTGGGATGATGTTTTTGGGTACTTCTGGTTCAGGCTGTTATTGTCTGTTGAGTGGAAGAGTGTTTGACAG</w:t>
      </w:r>
    </w:p>
    <w:p>
      <w:pPr>
        <w:pStyle w:val="HTMLPreformatted"/>
        <w:rPr/>
      </w:pPr>
      <w:r>
        <w:rPr/>
        <w:t>TGTCTCTCTGTTCCAGGTTGTCTCCTGTGACTTCAATGGTGACAGCCATTCCTCCACCTTTGATGCGGGT</w:t>
      </w:r>
    </w:p>
    <w:p>
      <w:pPr>
        <w:pStyle w:val="HTMLPreformatted"/>
        <w:rPr/>
      </w:pPr>
      <w:r>
        <w:rPr/>
        <w:t>GCTGGCATTGCACTGAATGACCATTTCGTCAAGCTTGTTTCCTGGTATGCACAGCCTCGGGGTGTGGGGG</w:t>
      </w:r>
    </w:p>
    <w:p>
      <w:pPr>
        <w:pStyle w:val="HTMLPreformatted"/>
        <w:rPr/>
      </w:pPr>
      <w:r>
        <w:rPr/>
        <w:t>AGACTGGGAGGTAGAGGCTGGCAGTTCTGGTGCGGTTCTGTGCTGTTTCATTTCATCAGCACCATCTGAC</w:t>
      </w:r>
    </w:p>
    <w:p>
      <w:pPr>
        <w:pStyle w:val="HTMLPreformatted"/>
        <w:rPr/>
      </w:pPr>
      <w:r>
        <w:rPr/>
        <w:t>AATGCATGGCAACACAGATCCTTGCTGTGTTCAGGTGATTCCAGCATGTGACAGTCTCTAGTGAGATGGC</w:t>
      </w:r>
    </w:p>
    <w:p>
      <w:pPr>
        <w:pStyle w:val="HTMLPreformatted"/>
        <w:rPr/>
      </w:pPr>
      <w:r>
        <w:rPr/>
        <w:t>TTCGTATCTGAAATGGCTGCAGCTGCCTTCCTGTAATGGAGGGCAGATGGGATGCTGCCTACTTTCTTTA</w:t>
      </w:r>
    </w:p>
    <w:p>
      <w:pPr>
        <w:pStyle w:val="HTMLPreformatted"/>
        <w:rPr/>
      </w:pPr>
      <w:r>
        <w:rPr/>
        <w:t>TAAGGAATGGATGGGAAGCTGTCCCATTTAGTTGTATGGGCTGGGACTGGAAGAGCAGTAACATGAAAAG</w:t>
      </w:r>
    </w:p>
    <w:p>
      <w:pPr>
        <w:pStyle w:val="HTMLPreformatted"/>
        <w:rPr/>
      </w:pPr>
      <w:r>
        <w:rPr/>
        <w:t>GGATACGAGAAACCTGGTCAGTGCTGACAGCACTTCTTTCCCTTCCTCAGGTATGACAATGAGTTTGGAT</w:t>
      </w:r>
    </w:p>
    <w:p>
      <w:pPr>
        <w:pStyle w:val="HTMLPreformatted"/>
        <w:rPr/>
      </w:pPr>
      <w:r>
        <w:rPr/>
        <w:t>ACAGCAACCGTGTTGTGGACTTGATGGTCCACATGGCATCCAAGGAGTGAGCCAGGCACACAGCCCCCCT</w:t>
      </w:r>
    </w:p>
    <w:p>
      <w:pPr>
        <w:pStyle w:val="HTMLPreformatted"/>
        <w:rPr/>
      </w:pPr>
      <w:r>
        <w:rPr/>
        <w:t>GCTGCCTAGGGAAGCAGGACCCTTTGTTGGAGCCCCTGCTCTTCACCACCGCTCAGTTCTGCATCCTGCA</w:t>
      </w:r>
    </w:p>
    <w:p>
      <w:pPr>
        <w:pStyle w:val="HTMLPreformatted"/>
        <w:rPr/>
      </w:pPr>
      <w:r>
        <w:rPr/>
        <w:t>GTGAGAGGCCAGTTCTGTTCCCTTCTGTCTCCCCCACTCCTCCAATTTCTTCCTCAGCCTGGGGGAGGTG</w:t>
      </w:r>
    </w:p>
    <w:p>
      <w:pPr>
        <w:pStyle w:val="HTMLPreformatted"/>
        <w:rPr/>
      </w:pPr>
      <w:r>
        <w:rPr/>
        <w:t>GGAGAGGCTGATAGAAACTGATCTGTTTGTGTACCACCTTACATCAATAAAAGTGTTCACCATCT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11071:944612-945610 Helicobacter pylori J99, complete genome</w:t>
      </w:r>
    </w:p>
    <w:p>
      <w:pPr>
        <w:pStyle w:val="HTMLPreformatted"/>
        <w:rPr/>
      </w:pPr>
      <w:r>
        <w:rPr/>
        <w:t>999 bp bacteria</w:t>
      </w:r>
    </w:p>
    <w:p>
      <w:pPr>
        <w:pStyle w:val="HTMLPreformatted"/>
        <w:rPr/>
      </w:pPr>
      <w:r>
        <w:rPr/>
        <w:t>ATGAAAATTTTTATCAATGGATTTGGCCGCATTGGGAGATGCGTTTTAAGAGCGATTTTAGAGCGCAATG</w:t>
      </w:r>
    </w:p>
    <w:p>
      <w:pPr>
        <w:pStyle w:val="HTMLPreformatted"/>
        <w:rPr/>
      </w:pPr>
      <w:r>
        <w:rPr/>
        <w:t>ATACAAACCCTCAACTAGAAGTGATAGGCATCAATGACCCTGCCAATTGGGAAATTCTCGCTTATCTTTT</w:t>
      </w:r>
    </w:p>
    <w:p>
      <w:pPr>
        <w:pStyle w:val="HTMLPreformatted"/>
        <w:rPr/>
      </w:pPr>
      <w:r>
        <w:rPr/>
        <w:t>AGAGCATGACAGCACGCATGGATTGCTCAATAAGGAGGTGCGTTACTCTAATGGTAAGCTTATTATCGGC</w:t>
      </w:r>
    </w:p>
    <w:p>
      <w:pPr>
        <w:pStyle w:val="HTMLPreformatted"/>
        <w:rPr/>
      </w:pPr>
      <w:r>
        <w:rPr/>
        <w:t>TCGTTAGAAATCCCTGTTTTTAATAGCATCAAAGACTTGAAAGGCGTGGGTGTCATCATAGAGTGTTCAG</w:t>
      </w:r>
    </w:p>
    <w:p>
      <w:pPr>
        <w:pStyle w:val="HTMLPreformatted"/>
        <w:rPr/>
      </w:pPr>
      <w:r>
        <w:rPr/>
        <w:t>GGAAGTTTTTAGAGCCTAAAACGCTAGAAAATTACCTTTTGCTTGGGGCTAAAAAGGTGTTGTTATCCGC</w:t>
      </w:r>
    </w:p>
    <w:p>
      <w:pPr>
        <w:pStyle w:val="HTMLPreformatted"/>
        <w:rPr/>
      </w:pPr>
      <w:r>
        <w:rPr/>
        <w:t>TCCCTTTATGGGCGAATACGATGAAAAACAATACCCCACTTTGGTGTATGGGGTCAATCATTTTCTCTAT</w:t>
      </w:r>
    </w:p>
    <w:p>
      <w:pPr>
        <w:pStyle w:val="HTMLPreformatted"/>
        <w:rPr/>
      </w:pPr>
      <w:r>
        <w:rPr/>
        <w:t>CAAAACCAAGCCATTGTTTCTAACGCCTCTTGCACGACTAACGCTATTGCGCCCATTTGCGCGATTTTAG</w:t>
      </w:r>
    </w:p>
    <w:p>
      <w:pPr>
        <w:pStyle w:val="HTMLPreformatted"/>
        <w:rPr/>
      </w:pPr>
      <w:r>
        <w:rPr/>
        <w:t>ATAAAGCTTTTAGCATTAAAGAGGGCATGCTAACGACCATTCATAGCTACACGAGCGATCAAAAGCTCAT</w:t>
      </w:r>
    </w:p>
    <w:p>
      <w:pPr>
        <w:pStyle w:val="HTMLPreformatted"/>
        <w:rPr/>
      </w:pPr>
      <w:r>
        <w:rPr/>
        <w:t>TGATTTGGCCCACCCTTTGGATAAACGACGCTCCAGAGCGGCCGCAAGCAACATTATCCCCACCACCACT</w:t>
      </w:r>
    </w:p>
    <w:p>
      <w:pPr>
        <w:pStyle w:val="HTMLPreformatted"/>
        <w:rPr/>
      </w:pPr>
      <w:r>
        <w:rPr/>
        <w:t>AAAGCCGCCCTAGCCTTGCATAAAGTGTTACCCAATCTCAAAAATAAAATGCATGGGCATAGCGTGAGAG</w:t>
      </w:r>
    </w:p>
    <w:p>
      <w:pPr>
        <w:pStyle w:val="HTMLPreformatted"/>
        <w:rPr/>
      </w:pPr>
      <w:r>
        <w:rPr/>
        <w:t>TGCCTAGCCTTGATGTGTCCATGATAGATTTGAGTTTGTTTTTAGAAAAAAAGGCTCTCAAAGATCCGAT</w:t>
      </w:r>
    </w:p>
    <w:p>
      <w:pPr>
        <w:pStyle w:val="HTMLPreformatted"/>
        <w:rPr/>
      </w:pPr>
      <w:r>
        <w:rPr/>
        <w:t>CAATGATTTATTGATTACAGCTTCCAAAGGGACTTTAAAAGGCGTGTTGGAGATAGATTTGAAAGAAAGG</w:t>
      </w:r>
    </w:p>
    <w:p>
      <w:pPr>
        <w:pStyle w:val="HTMLPreformatted"/>
        <w:rPr/>
      </w:pPr>
      <w:r>
        <w:rPr/>
        <w:t>GTGAGTTCTGATTTCATTTCTAACCCTAATAGCGTCATCATCGCACCTGATTTGACTTTCACGCTAGAGA</w:t>
      </w:r>
    </w:p>
    <w:p>
      <w:pPr>
        <w:pStyle w:val="HTMLPreformatted"/>
        <w:rPr/>
      </w:pPr>
      <w:r>
        <w:rPr/>
        <w:t>ATATGGTCAAAATCATGGGGTGGTATGATAACGAATGGGGGTATTCTAATCGTTTGGTGGATATGGCGCA</w:t>
      </w:r>
    </w:p>
    <w:p>
      <w:pPr>
        <w:pStyle w:val="HTMLPreformatted"/>
        <w:rPr/>
      </w:pPr>
      <w:r>
        <w:rPr/>
        <w:t>ATTCATGTATCATTAT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&gt;gi|15963753:2975447-2976457 Sinorhizobium meliloti 1021, complete genome</w:t>
      </w:r>
    </w:p>
    <w:p>
      <w:pPr>
        <w:pStyle w:val="HTMLPreformatted"/>
        <w:rPr/>
      </w:pPr>
      <w:r>
        <w:rPr/>
        <w:t xml:space="preserve">1011 bp </w:t>
      </w:r>
      <w:r>
        <w:rPr>
          <w:i/>
          <w:iCs/>
        </w:rPr>
        <w:t>Bacteria</w:t>
      </w:r>
    </w:p>
    <w:p>
      <w:pPr>
        <w:pStyle w:val="HTMLPreformatted"/>
        <w:rPr/>
      </w:pPr>
      <w:r>
        <w:rPr/>
        <w:t>ATGACAGTGAAAGTCGCCATCAACGGTTTTGGCCGCATCGGCCGCAACGTTCTCCGCGCCATCGTCGAAT</w:t>
      </w:r>
    </w:p>
    <w:p>
      <w:pPr>
        <w:pStyle w:val="HTMLPreformatted"/>
        <w:rPr/>
      </w:pPr>
      <w:r>
        <w:rPr/>
        <w:t>CCGGCCGCACGGACATCGAAGTCGTTGCCATCAACGACCTCGGTCCGGTCGAGACCAACGCTCACCTGCT</w:t>
      </w:r>
    </w:p>
    <w:p>
      <w:pPr>
        <w:pStyle w:val="HTMLPreformatted"/>
        <w:rPr/>
      </w:pPr>
      <w:r>
        <w:rPr/>
        <w:t>GCGCTTCGATTCCATCCACGGCCGCTTTCCGGCCGACGTGAAGGTCGACGGCGACGCGATCGTCATCAAC</w:t>
      </w:r>
    </w:p>
    <w:p>
      <w:pPr>
        <w:pStyle w:val="HTMLPreformatted"/>
        <w:rPr/>
      </w:pPr>
      <w:r>
        <w:rPr/>
        <w:t>AACGGCAAGCCGATCAAGGTGACCGCGATCCGCAATCCGGCAGAACTGCCGCACAAGGAACTCGGCGTCG</w:t>
      </w:r>
    </w:p>
    <w:p>
      <w:pPr>
        <w:pStyle w:val="HTMLPreformatted"/>
        <w:rPr/>
      </w:pPr>
      <w:r>
        <w:rPr/>
        <w:t>ACATCGCCATGGAGTGCACCGGCATCTTCACCGCCCGCGACAAGGCAGCCGCTCATCTGGAAGCCGGCGC</w:t>
      </w:r>
    </w:p>
    <w:p>
      <w:pPr>
        <w:pStyle w:val="HTMLPreformatted"/>
        <w:rPr/>
      </w:pPr>
      <w:r>
        <w:rPr/>
        <w:t>CAAGCGCGTCATCGTCTCGGCTCCGGCCGACGGCGCGGACCTGACCGTCGTCTACGGCGTCAACCACGAC</w:t>
      </w:r>
    </w:p>
    <w:p>
      <w:pPr>
        <w:pStyle w:val="HTMLPreformatted"/>
        <w:rPr/>
      </w:pPr>
      <w:r>
        <w:rPr/>
        <w:t>AAGCTGACGAAGGATCATCTCGTCATCTCCAACGCATCCTGCACGACCAACTGCCTGGTACCGGTCGCCA</w:t>
      </w:r>
    </w:p>
    <w:p>
      <w:pPr>
        <w:pStyle w:val="HTMLPreformatted"/>
        <w:rPr/>
      </w:pPr>
      <w:r>
        <w:rPr/>
        <w:t>AGGTGCTGCACGATGCCGTCGGCATCGATCACGGCATGATGACGACGATCCACTCCTACACCAACGACCA</w:t>
      </w:r>
    </w:p>
    <w:p>
      <w:pPr>
        <w:pStyle w:val="HTMLPreformatted"/>
        <w:rPr/>
      </w:pPr>
      <w:r>
        <w:rPr/>
        <w:t>GCCGTCGCTCGACCAGATGCACAAGGATCTCTACCGTGCACGCGCCGCGGCGCTGTCGATGATCCCGACC</w:t>
      </w:r>
    </w:p>
    <w:p>
      <w:pPr>
        <w:pStyle w:val="HTMLPreformatted"/>
        <w:rPr/>
      </w:pPr>
      <w:r>
        <w:rPr/>
        <w:t>TCTACGGGAGCTGCAAAGGCGGTCGGTCTCGTGCTGCCGGAACTCAAGGGCAAGCTCGACGGTATCTCCG</w:t>
      </w:r>
    </w:p>
    <w:p>
      <w:pPr>
        <w:pStyle w:val="HTMLPreformatted"/>
        <w:rPr/>
      </w:pPr>
      <w:r>
        <w:rPr/>
        <w:t>TGCGCGTCCCGACCCCGAACGTCTCGGTGGTCGACCTGAAGTTCGTCGCCAAGCGCGAGACGACCAAGGA</w:t>
      </w:r>
    </w:p>
    <w:p>
      <w:pPr>
        <w:pStyle w:val="HTMLPreformatted"/>
        <w:rPr/>
      </w:pPr>
      <w:r>
        <w:rPr/>
        <w:t>GGAAATCAACGCGGCCATCAAGGCTGCCGCCGACGGCCCGCTCAAGGGCGTTCTCGGCTACACGCTCGCT</w:t>
      </w:r>
    </w:p>
    <w:p>
      <w:pPr>
        <w:pStyle w:val="HTMLPreformatted"/>
        <w:rPr/>
      </w:pPr>
      <w:r>
        <w:rPr/>
        <w:t>CCGAACGTCTCGATCGACTTCAACCACGATCCGCGTTCCTCGGTCTTCCACATGGACCAGACCAAGGTGA</w:t>
      </w:r>
    </w:p>
    <w:p>
      <w:pPr>
        <w:pStyle w:val="HTMLPreformatted"/>
        <w:rPr/>
      </w:pPr>
      <w:r>
        <w:rPr/>
        <w:t>TGGAAGGCAAGTTCGTCTCGATCCTGTCCTGGTACGACAATGAATGGGGCTTCTCCAACCGCATGTCGGA</w:t>
      </w:r>
    </w:p>
    <w:p>
      <w:pPr>
        <w:pStyle w:val="HTMLPreformatted"/>
        <w:rPr/>
      </w:pPr>
      <w:r>
        <w:rPr/>
        <w:t>CACGGCGGTTGCCCTGAGCAAGCTCATC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833846:3745497-3746501 Streptomyces avermitilis MA-4680, complete genome</w:t>
      </w:r>
    </w:p>
    <w:p>
      <w:pPr>
        <w:pStyle w:val="HTMLPreformatted"/>
        <w:rPr/>
      </w:pPr>
      <w:r>
        <w:rPr/>
        <w:t>1005bp  bacteria</w:t>
      </w:r>
    </w:p>
    <w:p>
      <w:pPr>
        <w:pStyle w:val="HTMLPreformatted"/>
        <w:rPr/>
      </w:pPr>
      <w:r>
        <w:rPr/>
        <w:t>ATGACTGTTCGTGTCGGCATCAATGGCTTCGGGCGGATCGGACGCAACGTCTTCCGCGCGGCAGCCACCC</w:t>
      </w:r>
    </w:p>
    <w:p>
      <w:pPr>
        <w:pStyle w:val="HTMLPreformatted"/>
        <w:rPr/>
      </w:pPr>
      <w:r>
        <w:rPr/>
        <w:t>GGGGCGCGGATCTGGAGATCGTCGCCGTCAACGATCTCGGCGACGTGGCGACCATGGCCCATCTGCTGGC</w:t>
      </w:r>
    </w:p>
    <w:p>
      <w:pPr>
        <w:pStyle w:val="HTMLPreformatted"/>
        <w:rPr/>
      </w:pPr>
      <w:r>
        <w:rPr/>
        <w:t>CTACGACTCGATCCTGGGCCGCTTCCCGGAGGAGGTCACCGCGGAACCCGGTGCGATCCGCGCCGGCGAC</w:t>
      </w:r>
    </w:p>
    <w:p>
      <w:pPr>
        <w:pStyle w:val="HTMLPreformatted"/>
        <w:rPr/>
      </w:pPr>
      <w:r>
        <w:rPr/>
        <w:t>ACCACCGTCAAGGTTCTCGCCGAGCGCGACCCCGCCGCCCTGCCCTGGGGCGACCTGGGCGTGGACGTGG</w:t>
      </w:r>
    </w:p>
    <w:p>
      <w:pPr>
        <w:pStyle w:val="HTMLPreformatted"/>
        <w:rPr/>
      </w:pPr>
      <w:r>
        <w:rPr/>
        <w:t>TCATCGAGTCCACCGGCATCTTCACGGACGCGGCCAAGGCCCGCGCGCACGTGGACGGCGGCGCCAAGAA</w:t>
      </w:r>
    </w:p>
    <w:p>
      <w:pPr>
        <w:pStyle w:val="HTMLPreformatted"/>
        <w:rPr/>
      </w:pPr>
      <w:r>
        <w:rPr/>
        <w:t>GGTCATCATCGCGGCCCCGGCCAGCAACGAGGACGTCACGGTCGTGCTCGGCGTGAACCAGGACGCCTAC</w:t>
      </w:r>
    </w:p>
    <w:p>
      <w:pPr>
        <w:pStyle w:val="HTMLPreformatted"/>
        <w:rPr/>
      </w:pPr>
      <w:r>
        <w:rPr/>
        <w:t>GACCCGGAGCGCCACACGATCATCTCCAACGCCTCGTGCACCACCAACTGCCTCGGCGTACTGGCCAAGG</w:t>
      </w:r>
    </w:p>
    <w:p>
      <w:pPr>
        <w:pStyle w:val="HTMLPreformatted"/>
        <w:rPr/>
      </w:pPr>
      <w:r>
        <w:rPr/>
        <w:t>TGCTGCACGACGCCGTGGGCATCGAGTCCGGCATGATGACCACGGTCCACGCCTACACCCAGGACCAGAA</w:t>
      </w:r>
    </w:p>
    <w:p>
      <w:pPr>
        <w:pStyle w:val="HTMLPreformatted"/>
        <w:rPr/>
      </w:pPr>
      <w:r>
        <w:rPr/>
        <w:t>CCTCCAGGACGCCCCGCACAAGGACCTGCGCCGTGCCCGGGCCGCGGGCCTCAACATCGTGCCCACCTCC</w:t>
      </w:r>
    </w:p>
    <w:p>
      <w:pPr>
        <w:pStyle w:val="HTMLPreformatted"/>
        <w:rPr/>
      </w:pPr>
      <w:r>
        <w:rPr/>
        <w:t>AGCGGAGCCGCCAAGGCCATCGGCCTGGTGCTGCCCGAACTCCAGGGCCGCCTCGACGCCTTCGCCCTGC</w:t>
      </w:r>
    </w:p>
    <w:p>
      <w:pPr>
        <w:pStyle w:val="HTMLPreformatted"/>
        <w:rPr/>
      </w:pPr>
      <w:r>
        <w:rPr/>
        <w:t>GGGTCCCCGTCCCCACCGGCTCGGTCACCGACCTGACGGTCACCGCCAGCCGCAGCACCACGGTGGAAGA</w:t>
      </w:r>
    </w:p>
    <w:p>
      <w:pPr>
        <w:pStyle w:val="HTMLPreformatted"/>
        <w:rPr/>
      </w:pPr>
      <w:r>
        <w:rPr/>
        <w:t>GGTCAAGGAGGCGTACGCCAAGGCCGCCGCCGGCGCGTACAAGGGTCTGTTGTCCTACACCGAGGCCCCC</w:t>
      </w:r>
    </w:p>
    <w:p>
      <w:pPr>
        <w:pStyle w:val="HTMLPreformatted"/>
        <w:rPr/>
      </w:pPr>
      <w:r>
        <w:rPr/>
        <w:t>ATCGTCAGCACCGACATCGCGGGGGACCCCGCCTCCTGCGTCTTCGACGCCGAGCTGACCCGCGTACTGG</w:t>
      </w:r>
    </w:p>
    <w:p>
      <w:pPr>
        <w:pStyle w:val="HTMLPreformatted"/>
        <w:rPr/>
      </w:pPr>
      <w:r>
        <w:rPr/>
        <w:t>GCTCCCAGGTCAAGGTCGTCGGCTGGTACGACAACGAGTGGGGCTACTCCAACCGCCTCATCGACCTGGC</w:t>
      </w:r>
    </w:p>
    <w:p>
      <w:pPr>
        <w:pStyle w:val="HTMLPreformatted"/>
        <w:rPr/>
      </w:pPr>
      <w:r>
        <w:rPr/>
        <w:t>CCTGCTGGTCGGCGACACCCTC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0083297:1254293-1255315 Acinetobacter sp. ADP1, complete genome</w:t>
      </w:r>
    </w:p>
    <w:p>
      <w:pPr>
        <w:pStyle w:val="HTMLPreformatted"/>
        <w:rPr/>
      </w:pPr>
      <w:r>
        <w:rPr/>
        <w:t xml:space="preserve">1023 bp    </w:t>
      </w:r>
      <w:r>
        <w:rPr>
          <w:i/>
          <w:iCs/>
        </w:rPr>
        <w:t>Bacteria</w:t>
      </w:r>
    </w:p>
    <w:p>
      <w:pPr>
        <w:pStyle w:val="HTMLPreformatted"/>
        <w:rPr/>
      </w:pPr>
      <w:r>
        <w:rPr/>
        <w:t>ATGCAACGTATCGCCATTAATGGTTTTGGTCGGATTGGTCGGAATGTTTTACGTGCATGGTTTGAAAGCC</w:t>
      </w:r>
    </w:p>
    <w:p>
      <w:pPr>
        <w:pStyle w:val="HTMLPreformatted"/>
        <w:rPr/>
      </w:pPr>
      <w:r>
        <w:rPr/>
        <w:t>CGAAATCATTTAACTTTGATATCGTCGCGATCAATGATATTGCGGATGTAAAAACACTGGTTCATCTTTT</w:t>
      </w:r>
    </w:p>
    <w:p>
      <w:pPr>
        <w:pStyle w:val="HTMLPreformatted"/>
        <w:rPr/>
      </w:pPr>
      <w:r>
        <w:rPr/>
        <w:t>TAAATACGACACTACGCATGGCCCATTTCATGGGGAAGTTCAGGTTGAGTTGGAAAATGAACAAGTTATC</w:t>
      </w:r>
    </w:p>
    <w:p>
      <w:pPr>
        <w:pStyle w:val="HTMLPreformatted"/>
        <w:rPr/>
      </w:pPr>
      <w:r>
        <w:rPr/>
        <w:t>TTGCATATTAAAGCAAATAATCGCGTACTCAAGGTTCAGGTATATCGTGAAGAAGCGCCAGAAAACCTGC</w:t>
      </w:r>
    </w:p>
    <w:p>
      <w:pPr>
        <w:pStyle w:val="HTMLPreformatted"/>
        <w:rPr/>
      </w:pPr>
      <w:r>
        <w:rPr/>
        <w:t>CTTGGCGTGCGCTTGAAATTGATGTCGTACTTGAATGTACTGGATTATTCCGATCACATTCAGATGCGAT</w:t>
      </w:r>
    </w:p>
    <w:p>
      <w:pPr>
        <w:pStyle w:val="HTMLPreformatted"/>
        <w:rPr/>
      </w:pPr>
      <w:r>
        <w:rPr/>
        <w:t>TCGACATCTGGGGGCAGGGGCAAATCGTGTGATTATCGGCGCTGCACCTTTTGATAAGGTAGATGCAGCG</w:t>
      </w:r>
    </w:p>
    <w:p>
      <w:pPr>
        <w:pStyle w:val="HTMLPreformatted"/>
        <w:rPr/>
      </w:pPr>
      <w:r>
        <w:rPr/>
        <w:t>ATTGTGTATGGTGTTAATCATGCCGATGTAAAACCGACTGATCGGATTATTTCCAGCGTGTCATGTACCA</w:t>
      </w:r>
    </w:p>
    <w:p>
      <w:pPr>
        <w:pStyle w:val="HTMLPreformatted"/>
        <w:rPr/>
      </w:pPr>
      <w:r>
        <w:rPr/>
        <w:t>CACAGGCACTCGTTCCTTTGGTCAAAATTATTGATGATGCATTTGGAATTGAAACAGCATTGATGACTGA</w:t>
      </w:r>
    </w:p>
    <w:p>
      <w:pPr>
        <w:pStyle w:val="HTMLPreformatted"/>
        <w:rPr/>
      </w:pPr>
      <w:r>
        <w:rPr/>
        <w:t>GATTCATGCCGTGACTGCAGACCAGTCTGTGCTAGATCATGCACATCGTGATTTACGTCGTGCACGAGCA</w:t>
      </w:r>
    </w:p>
    <w:p>
      <w:pPr>
        <w:pStyle w:val="HTMLPreformatted"/>
        <w:rPr/>
      </w:pPr>
      <w:r>
        <w:rPr/>
        <w:t>TCTGGTCAAAATATTATTCCGACCACATCAAGTGCACTAGGCGCATTAAAACGGGTCTTGCCAAAAATGG</w:t>
      </w:r>
    </w:p>
    <w:p>
      <w:pPr>
        <w:pStyle w:val="HTMLPreformatted"/>
        <w:rPr/>
      </w:pPr>
      <w:r>
        <w:rPr/>
        <w:t>AAAATCGTATAGAAGGTTATTCTATTCGGGTTCCAACCATTAATGTTGCTGCAATTGATTTAACTTTTGT</w:t>
      </w:r>
    </w:p>
    <w:p>
      <w:pPr>
        <w:pStyle w:val="HTMLPreformatted"/>
        <w:rPr/>
      </w:pPr>
      <w:r>
        <w:rPr/>
        <w:t>GGCGCAATCTGCAATGACGATACATCGTCTCAATGAAGTACTCGTTCAAGCCGCACGACTGGATTATAGT</w:t>
      </w:r>
    </w:p>
    <w:p>
      <w:pPr>
        <w:pStyle w:val="HTMLPreformatted"/>
        <w:rPr/>
      </w:pPr>
      <w:r>
        <w:rPr/>
        <w:t>GAAATTATGTCAGTCACAGATGAGCCGCTGGTTTCTAGTGATTTTAATCATTCACCCTATTCATTGATTG</w:t>
      </w:r>
    </w:p>
    <w:p>
      <w:pPr>
        <w:pStyle w:val="HTMLPreformatted"/>
        <w:rPr/>
      </w:pPr>
      <w:r>
        <w:rPr/>
        <w:t>TCGATTTAACACAAACATTGGTTGTGGGACACCAAGCAAAAGTCTTTGCTTGGTATGATAATGAGTGGGG</w:t>
      </w:r>
    </w:p>
    <w:p>
      <w:pPr>
        <w:pStyle w:val="HTMLPreformatted"/>
        <w:rPr/>
      </w:pPr>
      <w:r>
        <w:rPr/>
        <w:t>ATATGCAAATCGGTTGCTGGACTTGTGTGAGTCGTTTGAA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ref|NC_003280.2|:10394039-10395164 </w:t>
      </w:r>
      <w:r>
        <w:rPr>
          <w:i/>
        </w:rPr>
        <w:t>Caenorhabditis elegans</w:t>
      </w:r>
      <w:r>
        <w:rPr/>
        <w:t xml:space="preserve"> chromosome II, complete sequence</w:t>
        <w:tab/>
        <w:t>1126bp</w:t>
        <w:tab/>
        <w:tab/>
        <w:t>nematoda</w:t>
      </w:r>
    </w:p>
    <w:p>
      <w:pPr>
        <w:pStyle w:val="HTMLPreformatted"/>
        <w:rPr/>
      </w:pPr>
      <w:r>
        <w:rPr/>
        <w:t>ATGTCGAAGGCCAACGTCGGAATCAACGGTTTCGGAAGAATCGGACGTCTCGTGCTCCGCGCGGCTGTCG</w:t>
      </w:r>
    </w:p>
    <w:p>
      <w:pPr>
        <w:pStyle w:val="HTMLPreformatted"/>
        <w:rPr/>
      </w:pPr>
      <w:r>
        <w:rPr/>
        <w:t>AAAAGGACACGGTTCAAGTGGTCGCCGTCAACGATCCGTTTATCACAATCGACTACATGGTCTACCTTTT</w:t>
      </w:r>
    </w:p>
    <w:p>
      <w:pPr>
        <w:pStyle w:val="HTMLPreformatted"/>
        <w:rPr/>
      </w:pPr>
      <w:r>
        <w:rPr/>
        <w:t>CAAGTATGACTCGACCCACGGTCAATTCAAAGGAACTGTTACCTACGATGGAGACTTTCTGATTGTCCAG</w:t>
      </w:r>
    </w:p>
    <w:p>
      <w:pPr>
        <w:pStyle w:val="HTMLPreformatted"/>
        <w:rPr/>
      </w:pPr>
      <w:r>
        <w:rPr/>
        <w:t>AAAGATGGCAAATCATCGCACAAGATCAAGGTCTTCAACAGCAAGGATCCAGCTGCCATCGCATGGGGAT</w:t>
      </w:r>
    </w:p>
    <w:p>
      <w:pPr>
        <w:pStyle w:val="HTMLPreformatted"/>
        <w:rPr/>
      </w:pPr>
      <w:r>
        <w:rPr/>
        <w:t>CAGTCAAAGCCGATTTCGTTGTCGAGTCTACTGGAGTTTTCACGACAAAGGAAAAGGCTTCTGCTCATCT</w:t>
      </w:r>
    </w:p>
    <w:p>
      <w:pPr>
        <w:pStyle w:val="HTMLPreformatted"/>
        <w:rPr/>
      </w:pPr>
      <w:r>
        <w:rPr/>
        <w:t>TCAAGGAGGAGCCAAGAAGGTCATCATCTCTGCTCCATCTGCTGATGCTCCAATGTACGTGGTTGGAGTA</w:t>
      </w:r>
    </w:p>
    <w:p>
      <w:pPr>
        <w:pStyle w:val="HTMLPreformatted"/>
        <w:rPr/>
      </w:pPr>
      <w:r>
        <w:rPr/>
        <w:t>AACCATGAGAAGTACGACGCTTCGAATGATCACGTTGTTTCTAACGCATCGTGCACCACCAACTGTCTGG</w:t>
      </w:r>
    </w:p>
    <w:p>
      <w:pPr>
        <w:pStyle w:val="HTMLPreformatted"/>
        <w:rPr/>
      </w:pPr>
      <w:r>
        <w:rPr/>
        <w:t>CACCACTGGCGAAGGTTATCAATGATAACTTCGGTATGATCATCATCAAATCAATTTGTTTTTTTCTAAT</w:t>
      </w:r>
    </w:p>
    <w:p>
      <w:pPr>
        <w:pStyle w:val="HTMLPreformatted"/>
        <w:rPr/>
      </w:pPr>
      <w:r>
        <w:rPr/>
        <w:t>TTATTTTATTTTCAGGTATCATCGAAGGACTCATGACGACAGTGCACGCTGTAACCGCAACCCAGAAGAC</w:t>
      </w:r>
    </w:p>
    <w:p>
      <w:pPr>
        <w:pStyle w:val="HTMLPreformatted"/>
        <w:rPr/>
      </w:pPr>
      <w:r>
        <w:rPr/>
        <w:t>AGTCGATGGACCATCCGGAAAGCTGTGGAGAGATGGACGCGGTGCTGGACAAAACATCATTCCAGCTTCC</w:t>
      </w:r>
    </w:p>
    <w:p>
      <w:pPr>
        <w:pStyle w:val="HTMLPreformatted"/>
        <w:rPr/>
      </w:pPr>
      <w:r>
        <w:rPr/>
        <w:t>ACTGGAGCCGCCAAGGCTGTGGGAAAAGTCATTCCGGAGCTGAACGGAAAACTCACTGGAATGGCTTTCC</w:t>
      </w:r>
    </w:p>
    <w:p>
      <w:pPr>
        <w:pStyle w:val="HTMLPreformatted"/>
        <w:rPr/>
      </w:pPr>
      <w:r>
        <w:rPr/>
        <w:t>GTGTCCCTACACCAGATGTTTCCGTCGTTGATCTGACCGTTCGCCTCGAGAAGCCAGCTTCGATGGACGA</w:t>
      </w:r>
    </w:p>
    <w:p>
      <w:pPr>
        <w:pStyle w:val="HTMLPreformatted"/>
        <w:rPr/>
      </w:pPr>
      <w:r>
        <w:rPr/>
        <w:t>CATCAAGAAGGTAGTCAAGGCCGCTGCCGATGGACCAATGAAGGGAATCCTCGCCTACACTGAAGATCAA</w:t>
      </w:r>
    </w:p>
    <w:p>
      <w:pPr>
        <w:pStyle w:val="HTMLPreformatted"/>
        <w:rPr/>
      </w:pPr>
      <w:r>
        <w:rPr/>
        <w:t>GTTGTGTCGACTGATTTCGTGTCCGACCCTCACTCGTCCATTTTCGATGCTGGAGCATGCATTTCGCTCA</w:t>
      </w:r>
    </w:p>
    <w:p>
      <w:pPr>
        <w:pStyle w:val="HTMLPreformatted"/>
        <w:rPr/>
      </w:pPr>
      <w:r>
        <w:rPr/>
        <w:t>ACCCGAACTTCGTCAAGCTCGTCTCTTGGTAACCACTGAATGTTTAAAAAATCTATTCTAAATTTATTCT</w:t>
      </w:r>
    </w:p>
    <w:p>
      <w:pPr>
        <w:pStyle w:val="HTMLPreformatted"/>
        <w:rPr/>
      </w:pPr>
      <w:r>
        <w:rPr/>
        <w:t>TTGCAGGTACGACAATGAATATGGATACTCGAACCGTGTTGTCGACCTCATCGGATACATCGCCACCCGT</w:t>
      </w:r>
    </w:p>
    <w:p>
      <w:pPr>
        <w:pStyle w:val="HTMLPreformatted"/>
        <w:rPr/>
      </w:pPr>
      <w:r>
        <w:rPr/>
        <w:t>GGATAA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gi|52840256:c167005-165977 Legionella pneumophila subsp. pneumophila str. Philadelphia 1, complete genome</w:t>
        <w:tab/>
        <w:tab/>
        <w:t>1029bp</w:t>
        <w:tab/>
        <w:t xml:space="preserve"> bac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GAGTATGGAGGTTACCCTAACTCGGAGAAGTAGTATGACAATACGAGTCGCGATTAATGGCTATG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CATTGGCCGTTGCATTTTAAGATCGATTTTTGAATACAACAGGCAAAATGAGTTTGAAGTCGTTGC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ACGATTTATCTGGCATCGATGTGACCGCTCACCTGACTCGCTACGATTCAACTCACGGTCCTTTT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GGATGTGAGCATAGAAGGAAACATGCTGATTGTTGATGGGCATGGCATTCAAGTGATTGCTGAGCG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CCGGCCAAACTGCCATGGAAACAATTGGACATTGATATCGTCTTTGAATGCACCGGTTTCTTTAC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AGATGCGGCAATGGGTCATATCAATGCCGGCGCCAAAAAAGTATTAATATCTGCCCCGGCCAAA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TTGATACGACAGTGGTCTATGGAGTTAATCACTCCGTCATCAAAGCGTCTGATGTCATTGTGTCTAA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TTCCTGTACAACAAACTGCCTGGCGCCAGTAGTTAAAGTGTTAAATGATGCCATAGGAATTGAATC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AGTCAACACTGTCCATGCTTATACAAAAGATCAAATGCTTTTGGATGGAAGCCATAAAGATTTAC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CGCCCGCTCTGCAACGCAGTCCATCATTCCAACCAAAACCGGCGCTGCCGCAGCCGTTGGATTGG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CCTGAACTGGCAGGGAAATTGGACGGATTTGCGATGCGAGTACCGGTATTAAACGTATCCGTTGT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TAACTTTCCAGGCAAAACGCGCAACTTCTGTGGAAGAAATCAATGACATCATGCGCAAGGCTAAA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GAATTTTACAAATTAATGAGGACCCTTTAGTTTCTTGTGACTTCAATCACAATCCCGCTTCCGCTA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CGACACAACGGAAACCAAAGTGATAGGCAATTTGGTTAAAGTAGTAGCCTGGTATGACAATGAATGGGG</w:t>
      </w:r>
    </w:p>
    <w:p>
      <w:pPr>
        <w:pStyle w:val="Normal"/>
        <w:rPr>
          <w:color w:val="000000"/>
        </w:rPr>
      </w:pPr>
      <w:r>
        <w:rPr>
          <w:color w:val="000000"/>
        </w:rPr>
        <w:t>TTTCTCTAACCGCATGATTGATACCGCACACCAAATGATGAACTGCTA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&gt;gi|51243852:c113663-112446 Desulfotalea psychrophila LSv54, complete genome</w:t>
      </w:r>
    </w:p>
    <w:p>
      <w:pPr>
        <w:pStyle w:val="HTMLPreformatted"/>
        <w:rPr/>
      </w:pPr>
      <w:r>
        <w:rPr/>
        <w:t>1218bp bacteria</w:t>
      </w:r>
    </w:p>
    <w:p>
      <w:pPr>
        <w:pStyle w:val="HTMLPreformatted"/>
        <w:rPr/>
      </w:pPr>
      <w:r>
        <w:rPr/>
        <w:t>ATGAAATTAGGTATCAATGGACTTGGAAGGATAGGGAAACTTTCTCTATGGCATCACGTGGCCCATGAAA</w:t>
      </w:r>
    </w:p>
    <w:p>
      <w:pPr>
        <w:pStyle w:val="HTMLPreformatted"/>
        <w:rPr/>
      </w:pPr>
      <w:r>
        <w:rPr/>
        <w:t>ATTTTTCCGAAGTAGTGGTGAATATTGGTCGCGAAGTTGGAGGTGGCCTCCACGATCTTGCTTCTTCTAT</w:t>
      </w:r>
    </w:p>
    <w:p>
      <w:pPr>
        <w:pStyle w:val="HTMLPreformatted"/>
        <w:rPr/>
      </w:pPr>
      <w:r>
        <w:rPr/>
        <w:t>TGAACGTGATTCAACCTTTGGCAATCTCGCAGCTTATCTGCATGGATGTCATGGTGGGCGAGTAATTGAG</w:t>
      </w:r>
    </w:p>
    <w:p>
      <w:pPr>
        <w:pStyle w:val="HTMLPreformatted"/>
        <w:rPr/>
      </w:pPr>
      <w:r>
        <w:rPr/>
        <w:t>GAACTGAATGAAGCAGCAGGCACCATGGTGATAAATGGTGTCCCTGTTAAAATATTGCGCAATGCGAGAA</w:t>
      </w:r>
    </w:p>
    <w:p>
      <w:pPr>
        <w:pStyle w:val="HTMLPreformatted"/>
        <w:rPr/>
      </w:pPr>
      <w:r>
        <w:rPr/>
        <w:t>ATCCACGGGAAATTGGCTGGCAAGAGCATGGTGTTAAGCTTGTTGTGGATAGTACGGGTGCCTTTACCGA</w:t>
      </w:r>
    </w:p>
    <w:p>
      <w:pPr>
        <w:pStyle w:val="HTMLPreformatted"/>
        <w:rPr/>
      </w:pPr>
      <w:r>
        <w:rPr/>
        <w:t>TCCAACAGCCGATGCTGATTCTGCTCGTGGCGCTCTGCGCGGTCATATGCAATCCGGCGCTGAAAAGGTT</w:t>
      </w:r>
    </w:p>
    <w:p>
      <w:pPr>
        <w:pStyle w:val="HTMLPreformatted"/>
        <w:rPr/>
      </w:pPr>
      <w:r>
        <w:rPr/>
        <w:t>GTTCTTTCAGCACCGTTTAAGATCAAGTCGAAGGGACTTGTTATGCCGGAAGATGCGGTAACGGTTGTTT</w:t>
      </w:r>
    </w:p>
    <w:p>
      <w:pPr>
        <w:pStyle w:val="HTMLPreformatted"/>
        <w:rPr/>
      </w:pPr>
      <w:r>
        <w:rPr/>
        <w:t>CGGGCATTAACGATGAGAGTTATGATCCTCAGCAGCACTCCCTCATTTCAGCGGCATCCTGTACCACGAC</w:t>
      </w:r>
    </w:p>
    <w:p>
      <w:pPr>
        <w:pStyle w:val="HTMLPreformatted"/>
        <w:rPr/>
      </w:pPr>
      <w:r>
        <w:rPr/>
        <w:t>CTGTCTTTCCTATATGATCAAGCCTTTGCTTGACTCTTTGGGTGCTGACCGGGTGCTGAGTGCTTCTATG</w:t>
      </w:r>
    </w:p>
    <w:p>
      <w:pPr>
        <w:pStyle w:val="HTMLPreformatted"/>
        <w:rPr/>
      </w:pPr>
      <w:r>
        <w:rPr/>
        <w:t>GTTACGGTTCATGCCGCAACGGGCAGCCAGCAGGTGCTTGACCGTTTGCCTGGTGCCGGTGCTCAGGATC</w:t>
      </w:r>
    </w:p>
    <w:p>
      <w:pPr>
        <w:pStyle w:val="HTMLPreformatted"/>
        <w:rPr/>
      </w:pPr>
      <w:r>
        <w:rPr/>
        <w:t>TACGTAAAAACCGATCGATTTTAAATAATATAATTCTGACCACAACCGGTGCAGCCAAGGCCCTTGCCCT</w:t>
      </w:r>
    </w:p>
    <w:p>
      <w:pPr>
        <w:pStyle w:val="HTMLPreformatted"/>
        <w:rPr/>
      </w:pPr>
      <w:r>
        <w:rPr/>
        <w:t>TGTTATTCCCGAGATGGCCTCCATTGGTTTTATGGCAGAGTCCGTCCGTGTCCCTACTGCGGCTGGTTCA</w:t>
      </w:r>
    </w:p>
    <w:p>
      <w:pPr>
        <w:pStyle w:val="HTMLPreformatted"/>
        <w:rPr/>
      </w:pPr>
      <w:r>
        <w:rPr/>
        <w:t>CTGATTATCCTTGTCCTTAATCTCCAGGATGATAAGGAAGAGCGGATAAAGCGTAATCTGATTAACGGTA</w:t>
      </w:r>
    </w:p>
    <w:p>
      <w:pPr>
        <w:pStyle w:val="HTMLPreformatted"/>
        <w:rPr/>
      </w:pPr>
      <w:r>
        <w:rPr/>
        <w:t>TCTATAAAGAGTATTCCGAGATCAATAACTTTCTGCGTTATTCAGAGGAACAGAACGTCTCTTCTGATAT</w:t>
      </w:r>
    </w:p>
    <w:p>
      <w:pPr>
        <w:pStyle w:val="HTMLPreformatted"/>
        <w:rPr/>
      </w:pPr>
      <w:r>
        <w:rPr/>
        <w:t>CATGGGATATCCGGTGGCAGCAGCTGTCATTGAAGCTAGCGAAACCCATACCCGTACCGCCAATATTCAG</w:t>
      </w:r>
    </w:p>
    <w:p>
      <w:pPr>
        <w:pStyle w:val="HTMLPreformatted"/>
        <w:rPr/>
      </w:pPr>
      <w:r>
        <w:rPr/>
        <w:t>GTGAACCTGAATAATGTCGCAGGTGCTTCTCTGGTCGATGGTGCGAGTCCGCTCCTCGATGTTCCCGTGA</w:t>
      </w:r>
    </w:p>
    <w:p>
      <w:pPr>
        <w:pStyle w:val="HTMLPreformatted"/>
        <w:rPr/>
      </w:pPr>
      <w:r>
        <w:rPr/>
        <w:t>CCCAGGCAGTGGTTTACGGTTGGTATGATAATGAGTTGGCTAGTTATACCAATATGCTGGGAGATCTTAC</w:t>
      </w:r>
    </w:p>
    <w:p>
      <w:pPr>
        <w:pStyle w:val="HTMLPreformatted"/>
        <w:rPr/>
      </w:pPr>
      <w:r>
        <w:rPr/>
        <w:t>TAAGCAGGTAGCAGCTAAGATGATC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&gt;ref|NT_033778.2|:c3305193-3303711 Drosophila melanogaster chromosome 2R, complete sequence 1483</w:t>
        <w:tab/>
        <w:tab/>
        <w:t>Drosophila melanogaster</w:t>
      </w:r>
    </w:p>
    <w:p>
      <w:pPr>
        <w:pStyle w:val="HTMLPreformatted"/>
        <w:rPr/>
      </w:pPr>
      <w:r>
        <w:rPr/>
        <w:t>TTTTTAAGGCGCTTATATAATCAAACCCTTTGTAAAAATTAAAGTTTTAAATGGAATTCTAATCGATTTA</w:t>
      </w:r>
    </w:p>
    <w:p>
      <w:pPr>
        <w:pStyle w:val="HTMLPreformatted"/>
        <w:rPr/>
      </w:pPr>
      <w:r>
        <w:rPr/>
        <w:t>TTTCACATTAGCTTTATTTAAGTGTGACCTACGCAGAAAGCTAGCGAAATACTCATCAACCCTCCCCCGC</w:t>
      </w:r>
    </w:p>
    <w:p>
      <w:pPr>
        <w:pStyle w:val="HTMLPreformatted"/>
        <w:rPr/>
      </w:pPr>
      <w:r>
        <w:rPr/>
        <w:t>CATCGCAGCGCCATTCTCCTAATTTGCGAAAAAAGCTCCGGGAAAAGGAAAAAGCGGCAGTCGTAATAGC</w:t>
      </w:r>
    </w:p>
    <w:p>
      <w:pPr>
        <w:pStyle w:val="HTMLPreformatted"/>
        <w:rPr/>
      </w:pPr>
      <w:r>
        <w:rPr/>
        <w:t>GAACTGAAACTGAACGAGAGTAAAAGTGAAAAGACAGCAGGAACTCAGCCATGTCGAAGATCGGAATTAA</w:t>
      </w:r>
    </w:p>
    <w:p>
      <w:pPr>
        <w:pStyle w:val="HTMLPreformatted"/>
        <w:rPr/>
      </w:pPr>
      <w:r>
        <w:rPr/>
        <w:t>CGGATTTGGCCGCATCGGCCGCTTGGTGCTCCGCGCCGCCATCGATAAGGGCGCCTCCGTGGTGGCCGTC</w:t>
      </w:r>
    </w:p>
    <w:p>
      <w:pPr>
        <w:pStyle w:val="HTMLPreformatted"/>
        <w:rPr/>
      </w:pPr>
      <w:r>
        <w:rPr/>
        <w:t>AACGATCCCTTCATCGATGTCAACTACATGGTTTACCTGTTTAAATTCGACTCGACTCACGGTCGTTTCA</w:t>
      </w:r>
    </w:p>
    <w:p>
      <w:pPr>
        <w:pStyle w:val="HTMLPreformatted"/>
        <w:rPr/>
      </w:pPr>
      <w:r>
        <w:rPr/>
        <w:t>AGGGCACCGTTGCGGCTGAGGGCGGATTCCTGGTGGTGAACGGCCAGAAGATCACCGTGTTCAGCGAGCG</w:t>
      </w:r>
    </w:p>
    <w:p>
      <w:pPr>
        <w:pStyle w:val="HTMLPreformatted"/>
        <w:rPr/>
      </w:pPr>
      <w:r>
        <w:rPr/>
        <w:t>CGACCCGGCCAACATCAACTGGGCCAGTGCTGGAGCCGAGTATGTGGTGGAGTCCACCGGAGTGTTCACC</w:t>
      </w:r>
    </w:p>
    <w:p>
      <w:pPr>
        <w:pStyle w:val="HTMLPreformatted"/>
        <w:rPr/>
      </w:pPr>
      <w:r>
        <w:rPr/>
        <w:t>ACCATTGACAAGGCGTCCACCCACTTGAAGGGCGGCGCCAAGAAGGTCATCATCTCGGCCCCATCCGCCG</w:t>
      </w:r>
    </w:p>
    <w:p>
      <w:pPr>
        <w:pStyle w:val="HTMLPreformatted"/>
        <w:rPr/>
      </w:pPr>
      <w:r>
        <w:rPr/>
        <w:t>ATGCGCCCATGTTCGTGTGCGGCGTTAACCTGGACGCCTACAGCCCCGACATGAAGGTGGTCTCCAACGC</w:t>
      </w:r>
    </w:p>
    <w:p>
      <w:pPr>
        <w:pStyle w:val="HTMLPreformatted"/>
        <w:rPr/>
      </w:pPr>
      <w:r>
        <w:rPr/>
        <w:t>CTCGTGCACCACCAACTGCCTGGCTCCCCTGGCCAAGGTCATCAATGACAACTTCGAGATCGTCGAGGGT</w:t>
      </w:r>
    </w:p>
    <w:p>
      <w:pPr>
        <w:pStyle w:val="HTMLPreformatted"/>
        <w:rPr/>
      </w:pPr>
      <w:r>
        <w:rPr/>
        <w:t>CTGATGACCACCGTGCACGCCACCACTGCCACCCAGAAGACCGTCGACGGTCCCTCTGGCAAACTGTGGC</w:t>
      </w:r>
    </w:p>
    <w:p>
      <w:pPr>
        <w:pStyle w:val="HTMLPreformatted"/>
        <w:rPr/>
      </w:pPr>
      <w:r>
        <w:rPr/>
        <w:t>GCGATGGACGTGGCGCCGCCCAGAACATCATCCCGGCCGCCACCGGAGCCGCCAAGGCTGTGGGCAAGGT</w:t>
      </w:r>
    </w:p>
    <w:p>
      <w:pPr>
        <w:pStyle w:val="HTMLPreformatted"/>
        <w:rPr/>
      </w:pPr>
      <w:r>
        <w:rPr/>
        <w:t>CATCCCCGCCCTGAACGGCAAGCTGACCGGCATGGCTTTCCGCGTGCCCACGCCCAATGTCTCCGTTGTG</w:t>
      </w:r>
    </w:p>
    <w:p>
      <w:pPr>
        <w:pStyle w:val="HTMLPreformatted"/>
        <w:rPr/>
      </w:pPr>
      <w:r>
        <w:rPr/>
        <w:t>GATCTTACCGTCCGCTTGGGCAAGGGAGCCACCTATGACGAAATCAAGGCTAAGGTCGAGGAGGCCTCCA</w:t>
      </w:r>
    </w:p>
    <w:p>
      <w:pPr>
        <w:pStyle w:val="HTMLPreformatted"/>
        <w:rPr/>
      </w:pPr>
      <w:r>
        <w:rPr/>
        <w:t>AGGGACCCCTGAAGGGAATCCTGGGCTACACCGATGAGGAGGTGGTCTCCACCGACTTCTTCAGCGACAC</w:t>
      </w:r>
    </w:p>
    <w:p>
      <w:pPr>
        <w:pStyle w:val="HTMLPreformatted"/>
        <w:rPr/>
      </w:pPr>
      <w:r>
        <w:rPr/>
        <w:t>CCATTCGTCTGTGTTCGACGCCAAGGCTGGCATTTCGCTGAACGATAAGTTCGTCAAGCTAATCTCGTGG</w:t>
      </w:r>
    </w:p>
    <w:p>
      <w:pPr>
        <w:pStyle w:val="HTMLPreformatted"/>
        <w:rPr/>
      </w:pPr>
      <w:r>
        <w:rPr/>
        <w:t>TACGACAACGAGTTCGGTTACTCCAACCGCGTCATCGACCTGATCAAGTATATGCAGAGCAAGGACTAAA</w:t>
      </w:r>
    </w:p>
    <w:p>
      <w:pPr>
        <w:pStyle w:val="HTMLPreformatted"/>
        <w:rPr/>
      </w:pPr>
      <w:r>
        <w:rPr/>
        <w:t>CTAGCCAAAACTATCGTACAAACCCGGCGCCCAGCAGCTGGTCGGGAATCACTGTTGCATAATCCGCAAG</w:t>
      </w:r>
    </w:p>
    <w:p>
      <w:pPr>
        <w:pStyle w:val="HTMLPreformatted"/>
        <w:rPr/>
      </w:pPr>
      <w:r>
        <w:rPr/>
        <w:t>GGGCGCAATTGAGGATGCTTTTTTTTCAAATGCACAAAATAGCCATAATTACGCAAAGCTACATATTTAT</w:t>
      </w:r>
    </w:p>
    <w:p>
      <w:pPr>
        <w:pStyle w:val="HTMLPreformatted"/>
        <w:rPr/>
      </w:pPr>
      <w:r>
        <w:rPr/>
        <w:t>TGTTGTTGAATAAAGTATCGCCCTGTTACTGTATTTAAATGCCAGCTATTTGAAAAATAAAACTTGTGCA</w:t>
      </w:r>
    </w:p>
    <w:p>
      <w:pPr>
        <w:pStyle w:val="HTMLPreformatted"/>
        <w:rPr/>
      </w:pPr>
      <w:r>
        <w:rPr/>
        <w:t>TCGAATGAAG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htbin-post/Taxonomy/wgetorg?id=96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22:00Z</dcterms:created>
  <dc:creator>HelpDesk</dc:creator>
  <dc:description/>
  <dc:language>en-US</dc:language>
  <cp:lastModifiedBy>HelpDesk</cp:lastModifiedBy>
  <dcterms:modified xsi:type="dcterms:W3CDTF">2005-05-26T20:49:00Z</dcterms:modified>
  <cp:revision>8</cp:revision>
  <dc:subject/>
  <dc:title>&gt;gi|167295|gb|M93427</dc:title>
</cp:coreProperties>
</file>