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me:</w:t>
        <w:tab/>
        <w:tab/>
        <w:tab/>
        <w:tab/>
        <w:tab/>
        <w:tab/>
        <w:tab/>
        <w:t>Sp 200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Quiz 1</w:t>
        <w:tab/>
        <w:tab/>
        <w:tab/>
        <w:tab/>
        <w:tab/>
        <w:tab/>
        <w:tab/>
        <w:t>Econ 405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irections: </w:t>
      </w:r>
      <w:r>
        <w:rPr>
          <w:rFonts w:cs="Comic Sans MS" w:ascii="Comic Sans MS" w:hAnsi="Comic Sans MS"/>
          <w:sz w:val="18"/>
          <w:szCs w:val="18"/>
        </w:rPr>
        <w:t xml:space="preserve"> Please provide clear, concise, yet comprehensive respons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)  Describe the circle of policies supporting mercantilis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  If an industry is to be protected from foreign competition, explain why a tariff is preferable to a quot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AME:</w:t>
        <w:tab/>
        <w:tab/>
        <w:tab/>
        <w:tab/>
        <w:t>Econ 405: Quiz 2</w:t>
        <w:tab/>
        <w:tab/>
        <w:tab/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********************************************************************************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irections:</w:t>
      </w:r>
      <w:r>
        <w:rPr>
          <w:rFonts w:cs="Comic Sans MS" w:ascii="Comic Sans MS" w:hAnsi="Comic Sans MS"/>
          <w:sz w:val="18"/>
          <w:szCs w:val="18"/>
        </w:rPr>
        <w:t xml:space="preserve">  Explain your answer to each question in a clear, </w:t>
      </w:r>
      <w:r>
        <w:rPr>
          <w:rFonts w:cs="Comic Sans MS" w:ascii="Comic Sans MS" w:hAnsi="Comic Sans MS"/>
          <w:bCs/>
          <w:sz w:val="18"/>
          <w:szCs w:val="18"/>
        </w:rPr>
        <w:t>concise</w:t>
      </w:r>
      <w:r>
        <w:rPr>
          <w:rFonts w:cs="Comic Sans MS" w:ascii="Comic Sans MS" w:hAnsi="Comic Sans MS"/>
          <w:sz w:val="18"/>
          <w:szCs w:val="18"/>
        </w:rPr>
        <w:t xml:space="preserve">, yet comprehensive manner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phs are mandatory whenever appropriate.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Cs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>)  An automaker is going to build a factory in either China or South Korea.  If a Chinese autoworker's marginal product is 1 car per week and a South Korean autoworker's productivity is 2 cars per week, would a car manufacturer definitely locate production in South Korea?  Explain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 xml:space="preserve">)  </w:t>
      </w:r>
      <w:r>
        <w:rPr>
          <w:rFonts w:cs="Comic Sans MS" w:ascii="Comic Sans MS" w:hAnsi="Comic Sans MS"/>
          <w:sz w:val="18"/>
          <w:szCs w:val="18"/>
        </w:rPr>
        <w:t>Politicians have often voiced concern that Japanese productivity is sometimes considered higher than American productivity.  Is this true?  Explain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NAME:</w:t>
        <w:tab/>
        <w:tab/>
        <w:tab/>
        <w:tab/>
        <w:tab/>
        <w:t>Econ 405: Quiz 3</w:t>
        <w:tab/>
        <w:tab/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*******************************************************************************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irections:</w:t>
      </w:r>
      <w:r>
        <w:rPr>
          <w:rFonts w:cs="Comic Sans MS" w:ascii="Comic Sans MS" w:hAnsi="Comic Sans MS"/>
          <w:sz w:val="18"/>
          <w:szCs w:val="18"/>
        </w:rPr>
        <w:t xml:space="preserve">  Explain your answer to each question in a clear, </w:t>
      </w:r>
      <w:r>
        <w:rPr>
          <w:rFonts w:cs="Comic Sans MS" w:ascii="Comic Sans MS" w:hAnsi="Comic Sans MS"/>
          <w:bCs/>
          <w:sz w:val="18"/>
          <w:szCs w:val="18"/>
        </w:rPr>
        <w:t>concise</w:t>
      </w:r>
      <w:r>
        <w:rPr>
          <w:rFonts w:cs="Comic Sans MS" w:ascii="Comic Sans MS" w:hAnsi="Comic Sans MS"/>
          <w:sz w:val="18"/>
          <w:szCs w:val="18"/>
        </w:rPr>
        <w:t xml:space="preserve">, yet comprehensive manner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phs are mandatory whenever appropriate.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The graph below represents the domestic market for computers in autarky.  Assume initially that the domestic price is higher than the price in the rest of the world market.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1)  Describe the impact of international trade on price.  How is the new price determin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2)  Illustrating welfare before and after trade, describe the net impact of international trade on welfare.  Is trade beneficial?  Wh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3533775" cy="2499995"/>
                <wp:effectExtent l="2857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499840"/>
                          <a:chOff x="0" y="0"/>
                          <a:chExt cx="3533760" cy="249984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1240"/>
                            <a:ext cx="2533680" cy="20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10240"/>
                            <a:ext cx="905040" cy="209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56880"/>
                            <a:ext cx="581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56880"/>
                            <a:ext cx="0" cy="154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25pt;width:278.2pt;height:196.8pt" coordorigin="840,45" coordsize="5564,3936">
                <v:line id="shape_0" from="855,45" to="855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3982" to="6404,3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787" to="4844,3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,376" to="2309,36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4,1552" to="1768,155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1552" to="1800,39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Pric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$</w:t>
        <w:tab/>
        <w:tab/>
        <w:tab/>
        <w:t xml:space="preserve">    S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ab/>
        <w:t xml:space="preserve">     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D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Econ 405</w:t>
        <w:tab/>
        <w:tab/>
        <w:tab/>
        <w:tab/>
        <w:t>Quiz 4</w:t>
        <w:tab/>
        <w:tab/>
        <w:tab/>
        <w:tab/>
        <w:t>Spring 200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********************************************************************************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irections:</w:t>
      </w:r>
      <w:r>
        <w:rPr>
          <w:rFonts w:cs="Comic Sans MS" w:ascii="Comic Sans MS" w:hAnsi="Comic Sans MS"/>
          <w:sz w:val="18"/>
          <w:szCs w:val="18"/>
        </w:rPr>
        <w:t xml:space="preserve">  Answer each in a clear, concise, yet comprehensive manner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phs are mandatory whenever appropriate.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1)  Given the following PPFs from Greece and France, assume constant opportunity costs and determine a mutually beneficial trade situation.  That is, explicitly illustrate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a) autarky, assuming factors are allocated equally,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b) absolute and comparative advantages,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c)  production specializations that represent an improvement over autarky,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d)  gains from specialization,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e)  a mutually beneficial terms of trade,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f)  a mutually beneficial trade pattern, and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g)  the gains from trade. </w:t>
      </w:r>
    </w:p>
    <w:p>
      <w:pPr>
        <w:pStyle w:val="Normal"/>
        <w:ind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PF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he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liv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ree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         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0         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NAME:</w:t>
        <w:tab/>
        <w:tab/>
        <w:tab/>
        <w:tab/>
        <w:tab/>
        <w:t>Econ 405: Quiz 5</w:t>
        <w:tab/>
        <w:tab/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*************************************************************************************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irections:</w:t>
      </w:r>
      <w:r>
        <w:rPr>
          <w:rFonts w:cs="Comic Sans MS" w:ascii="Comic Sans MS" w:hAnsi="Comic Sans MS"/>
          <w:sz w:val="18"/>
          <w:szCs w:val="18"/>
        </w:rPr>
        <w:t xml:space="preserve">  Explain your answer to each question in a clear, </w:t>
      </w:r>
      <w:r>
        <w:rPr>
          <w:rFonts w:cs="Comic Sans MS" w:ascii="Comic Sans MS" w:hAnsi="Comic Sans MS"/>
          <w:bCs/>
          <w:sz w:val="18"/>
          <w:szCs w:val="18"/>
        </w:rPr>
        <w:t>concise</w:t>
      </w:r>
      <w:r>
        <w:rPr>
          <w:rFonts w:cs="Comic Sans MS" w:ascii="Comic Sans MS" w:hAnsi="Comic Sans MS"/>
          <w:sz w:val="18"/>
          <w:szCs w:val="18"/>
        </w:rPr>
        <w:t xml:space="preserve">, yet comprehensive manner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phs are mandatory whenever appropriate.</w:t>
        <w:tab/>
        <w:tab/>
        <w:t xml:space="preserve">  </w:t>
      </w:r>
    </w:p>
    <w:p>
      <w:pPr>
        <w:pStyle w:val="Normal"/>
        <w:ind w:left="360" w:right="-72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18"/>
          <w:szCs w:val="18"/>
        </w:rPr>
        <w:t>1)  Assume that there are two countries trading two goods, x and y.  Also assume that in autarky (point A) the relative price of x,</w:t>
      </w:r>
      <w:r>
        <w:rPr>
          <w:rFonts w:cs="Comic Sans MS" w:ascii="Comic Sans MS" w:hAnsi="Comic Sans MS"/>
          <w:sz w:val="18"/>
          <w:szCs w:val="18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480373658" r:id="rId2"/>
        </w:object>
      </w:r>
      <w:r>
        <w:rPr>
          <w:rFonts w:cs="Comic Sans MS" w:ascii="Comic Sans MS" w:hAnsi="Comic Sans MS"/>
          <w:sz w:val="18"/>
          <w:szCs w:val="18"/>
        </w:rPr>
        <w:t>, for Nation 2 (“the rest of the world”) is lower than the relative price of x in Nation 1 (“the U.S.”).  Illustrate the impact of mutually beneficial specialization and trade on Nation 1 below by indicating an appropriate specialized production point, and terms of trade line.  Ultimately what condition determines the final terms of trade?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Y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Nation 1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1430</wp:posOffset>
                </wp:positionV>
                <wp:extent cx="2219325" cy="2352675"/>
                <wp:effectExtent l="38100" t="63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352600"/>
                          <a:chOff x="0" y="0"/>
                          <a:chExt cx="2219400" cy="235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22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56204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9pt;width:174.7pt;height:185.25pt" coordorigin="705,18" coordsize="3494,3705">
                <v:line id="shape_0" from="705,18" to="705,3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,3693" to="4199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5;top:453;width:2459;height:3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A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x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)  Now indicate how preferences determine the optimal consumption point.  Illustrate exports and imports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 xml:space="preserve">Y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Nation 1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86995</wp:posOffset>
                </wp:positionV>
                <wp:extent cx="2219325" cy="2352675"/>
                <wp:effectExtent l="3810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352600"/>
                          <a:chOff x="0" y="0"/>
                          <a:chExt cx="2219400" cy="2352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22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56204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6.85pt;width:174.7pt;height:185.25pt" coordorigin="810,137" coordsize="3494,3705">
                <v:line id="shape_0" from="810,137" to="810,3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3812" to="4304,3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;top:572;width:2459;height:3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>Q (computer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ame:</w:t>
        <w:tab/>
        <w:tab/>
        <w:tab/>
        <w:tab/>
        <w:tab/>
        <w:tab/>
        <w:tab/>
        <w:tab/>
        <w:tab/>
        <w:t>Econ 40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Quiz 9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sz w:val="18"/>
          <w:szCs w:val="18"/>
        </w:rPr>
        <w:footnoteReference w:id="2"/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rections:  Explain each in a clear, concise, yet comprehensive manner.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Graphs are mandatory wherever appropriate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.  (i) State the Heckscher-Ohlin Theorem and (ii) the Factor-Price Equalization Theorem.  </w:t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.  (i) Interpret the conclusions of the H/O Theorem and (ii) the FPE Theorem when N1=Germany and N2=Egypt, x=clothing and y=computer software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me:</w:t>
        <w:tab/>
        <w:tab/>
        <w:tab/>
        <w:tab/>
        <w:tab/>
        <w:tab/>
        <w:tab/>
        <w:tab/>
        <w:t>Econ 405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p 2004</w:t>
        <w:tab/>
        <w:tab/>
        <w:tab/>
        <w:tab/>
        <w:tab/>
        <w:tab/>
        <w:tab/>
        <w:t>Quiz 10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irections:  Answer each in a clear, concise, yet comprehensive manner.  Graphs are mandatory whenever appropriate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 Assume that the Federal Reserve raises the discount rate.  Describe the potential impact of arbitrage on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)  the US bond market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) the US stock market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i)  European bond markets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v)  and the exchange rate, in $/eur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izzes 6, 7, 8 were project bas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38:00Z</dcterms:created>
  <dc:creator>fraymond</dc:creator>
  <dc:description/>
  <cp:keywords/>
  <dc:language>en-US</dc:language>
  <cp:lastModifiedBy>FRAYMOND</cp:lastModifiedBy>
  <dcterms:modified xsi:type="dcterms:W3CDTF">2007-05-16T17:47:00Z</dcterms:modified>
  <cp:revision>6</cp:revision>
  <dc:subject/>
  <dc:title>Econ 405 </dc:title>
</cp:coreProperties>
</file>