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9700" cy="836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9700" cy="836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9700" cy="836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9700" cy="8363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9700" cy="8363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9700" cy="8363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9700" cy="8363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9700" cy="8363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9700" cy="8363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9700" cy="8363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9700" cy="8363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3:05:00Z</dcterms:created>
  <dc:creator>JoeS</dc:creator>
  <dc:description/>
  <dc:language>en-US</dc:language>
  <cp:lastModifiedBy>JoeS</cp:lastModifiedBy>
  <dcterms:modified xsi:type="dcterms:W3CDTF">2005-03-31T23:07:00Z</dcterms:modified>
  <cp:revision>1</cp:revision>
  <dc:subject/>
  <dc:title>           </dc:title>
</cp:coreProperties>
</file>