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3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0"/>
      </w:tblGrid>
      <w:tr>
        <w:trPr/>
        <w:tc>
          <w:tcPr>
            <w:tcW w:w="8130" w:type="dxa"/>
            <w:tcBorders/>
          </w:tcPr>
          <w:tbl>
            <w:tblPr>
              <w:tblW w:w="8100" w:type="dxa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8100"/>
            </w:tblGrid>
            <w:tr>
              <w:trPr/>
              <w:tc>
                <w:tcPr>
                  <w:tcW w:w="8100" w:type="dxa"/>
                  <w:tcBorders/>
                  <w:shd w:fill="FFFFFF" w:val="clear"/>
                </w:tcPr>
                <w:p>
                  <w:pPr>
                    <w:pStyle w:val="Normal"/>
                    <w:ind w:left="720" w:hanging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 xml:space="preserve">Student Name:     ________________________________________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1700" w:type="dxa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5"/>
        <w:gridCol w:w="1620"/>
        <w:gridCol w:w="1800"/>
        <w:gridCol w:w="1620"/>
        <w:gridCol w:w="1800"/>
        <w:gridCol w:w="3195"/>
      </w:tblGrid>
      <w:tr>
        <w:trPr/>
        <w:tc>
          <w:tcPr>
            <w:tcW w:w="166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ATEGORY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8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31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Your Score</w:t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ttractive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4 points possible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ulletin board is exceptionally attractive in terms of design, layout, and neatness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ulletin board is attractive in terms of design, layout and neatness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ulletin board is acceptably attractive though it may be a bit mess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bulletin board is distractingly messy or very poorly designed. It is not attractive.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Tit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points possib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can be read from 6 ft. away and is quite creative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can be read from 6 ft. away and describes content well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itle can be read from 4 ft. away and describes the content well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 title is too small and/or does not describe the content of the poster well.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mmar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points possib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no grammatical mistakes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is 1 grammatical mistake on the poster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2 grammatical mistakes on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ere are more than 2 grammatical mistakes on the poster.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nowledge Gain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points possibl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can accurately answer all questions related to facts in the poster and processes used to create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can accurately answer most questions related to facts in the poster and processes used to create the poster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can accurately answer about 75% of questions related to facts in the poster and processes used to create the poster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udent appears to have insufficient knowledge about the facts or processes used in the poster.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" cy="952500"/>
                  <wp:effectExtent l="0" t="0" r="0" b="0"/>
                  <wp:wrapSquare wrapText="bothSides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Graphics -Clari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 points possible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phics are all in focus and the content easily viewed and identified from 6 ft. awa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graphics are in focus and the content easily viewed and identified from 6 ft. away. 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st graphics are in focus and the content is easily viewed and identified from 4 ft. away.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ny graphics are not clear or are too small.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18:06:00Z</dcterms:created>
  <dc:creator>Preferred Customer</dc:creator>
  <dc:description/>
  <dc:language>en-US</dc:language>
  <cp:lastModifiedBy>SAL</cp:lastModifiedBy>
  <dcterms:modified xsi:type="dcterms:W3CDTF">2005-04-10T14:11:00Z</dcterms:modified>
  <cp:revision>3</cp:revision>
  <dc:subject/>
  <dc:title>Student Name:     ________________________________________ </dc:title>
</cp:coreProperties>
</file>