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Part II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MULTIPLE CHOICE.  Choose the one alternative that best completes the statement or answers the question.</w:t>
      </w:r>
    </w:p>
    <w:p>
      <w:pPr>
        <w:pStyle w:val="NormalText"/>
        <w:rPr/>
      </w:pPr>
      <w:r>
        <w:rPr>
          <w:sz w:val="22"/>
          <w:szCs w:val="22"/>
        </w:rPr>
        <w:t>1)  How do astronomers think Jupiter generates its internal heat?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internal friction due to its high rotation rate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B) nuclear fusion in the cor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C) chemical processes</w:t>
      </w: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>D) radioactive deca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E) by contracting, changing gravitational potential energy into thermal energ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>2)  Why is Jupiter denser than Saturn?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It is made of a different composition than Saturn, including a higher proportion of hydrogen compounds and rocks.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B) The extra mass of Jupiter compresses its interior to a greater extent than that of Saturn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C) It has a greater proportion of helium to hydrogen compared to Saturn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D) Its core is much larger than Saturn's.</w:t>
      </w: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>E) Scientists do not know why this is s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>3)  Why is Neptune denser than Saturn?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3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It has a different composition than Saturn, including a higher proportion of hydrogen compounds and rocks.</w:t>
      </w: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>B) Its hydrogen is molecular, whereas Saturn's hydrogen is atomic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C) It has a greater proportion of hydrogen than Saturn.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D) The extra mass of Neptune compresses its interior to a greater extent than that of Saturn.</w:t>
      </w: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E) It is </w:t>
      </w:r>
      <w:r>
        <w:rPr>
          <w:i/>
          <w:iCs/>
          <w:sz w:val="22"/>
          <w:szCs w:val="22"/>
        </w:rPr>
        <w:t>not denser than Saturn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>4)  Why does Jupiter have several distinct cloud layers?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4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Clouds form randomly, so on average there are always several layers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B) Different layers represent the various regions where the temperature is cool enough for liquid water to condense.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C) Different layers represent clouds made of gases that condense at different temperatures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D) Winds prevent clouds from forming at some altitudes, so we see clouds only at the other altitudes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E) Different gases are present at different altitudes in Jupiter's atmospher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>5)  Why are there no impact craters on the surface of Io?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5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Jupiter's strong gravity attracted the planetesimals more strongly than Io and thus none landed on its surface.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B) Io's thick atmosphere obscures the view of the craters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C) Io did have impact craters but they have all been buried in lava flows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D) Any craters that existed have been eroded through the strong winds on Io's surfac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E) It is too small to have been bombarded by planetesimals in the early solar system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>6)  What mechanism is most responsible for generating the internal heat of Io that drives the volcanic activity?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6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accretion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B) radioactive decay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C) bombardment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D) differentiation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E) tidal heating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>7)  What is the most abundant gas in Titan's atmosphere?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7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hydrogen compounds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B) methane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C) argon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D) oxygen</w:t>
      </w: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>E) nitrogen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>8)  How thick are Saturn's rings from top to bottom?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8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a few million kilometers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B) a few tens of meters</w:t>
      </w: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>C) a few hundred kilometer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D) a few kilometers</w:t>
      </w: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>E) a few tens of thousands of kilometer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>9)  Planetary rings ar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9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composed of a large number of individual particles that orbit their planet in accord with Kepler's third law.</w:t>
      </w: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>B) known to exist for all of the jovian planets.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C) orbiting in the equatorial plane of their planet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D) nearer to their planet than any of the planet's large moons.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E) all of the abov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>10)  Under what circumstances can differentiation occur in a planet?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0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The planet must be geologically active, that is, have volcanoes, planetquakes, and erosion from weathe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B) The planet must be made of both metal and rock.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C) The planet must have a rocky surfac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D) The planet must have a molten interior.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E) The planet must have an atmospher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>11)  The terrestrial planet cores contain mostly metal becaus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1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metals condensed first in the solar nebula and the rocks then accreted around them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B) radioactivity created metals in the core from the decay of uranium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C) metals sank to the center during a time when the interiors were molten throughout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D) the entire planets are made mostly of metal.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E) convection carried the metals to the cor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>12)  The three principal sources of the internal heat of terrestrial planets ar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2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accretion, differentiation, and eruption.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B) convection, differentiation, and eruption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C) accretion, differentiation, and radioactivity.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D) conduction, convection, and eruption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E) conduction, differentiation, and accretion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>13)  Which of the terrestrial worlds has the strongest magnetic field?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3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Venus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B) Mars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C) the Moon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D) Mercury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E) Earth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 xml:space="preserve">14)  Which of the following most likely explains why Venus does </w:t>
      </w:r>
      <w:r>
        <w:rPr>
          <w:i/>
          <w:iCs/>
          <w:sz w:val="22"/>
          <w:szCs w:val="22"/>
        </w:rPr>
        <w:t>not have a strong magnetic field?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4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It is too large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B) It is too close to the Sun.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C) Its rotation is too slow.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) It does not have a metallic core.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E) It has too thick an atmospher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>15)  Why do we think Mercury has so many tremendous cliffs?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5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They were probably formed by tectonic stresses when the entire planet shrank as its core cooled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B) They represent one of the greatest mysteries in the solar system, as no one has suggested a reasonable hypothesis for their formation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C) They are almost certainly volcanic in origin, carved by flowing lava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D) They were probably carved in Mercury's early history by running wate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E) They probably formed when a series of large impacts hit Mercury one after the othe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 xml:space="preserve">16)  </w:t>
      </w:r>
      <w:r>
        <w:rPr>
          <w:i/>
          <w:iCs/>
          <w:sz w:val="22"/>
          <w:szCs w:val="22"/>
        </w:rPr>
        <w:t>Valles Marineris is a(n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6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large canyon on Venus.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B) large valley on the Moon.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C) extensive plain on Mars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D) large canyon on Mars.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E) huge series of cliffs on Mercury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>17)  Which of the following show evidence of ancient river beds?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7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Mars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B) Mercury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C) the Moon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D) Venus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E) all of the abov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>18)  Why is Mars red?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8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Its surface rocks were rusted by oxygen.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B) Its surface is made of ices that absorb red light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C) Its atmosphere scatters blue light more effectively than red light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D) Its surface is made of ices that absorb blue light.</w:t>
      </w: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>E) It is made primarily of red clay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>19)  Where is most of the water on Mars?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9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in its polar caps and subsurface ground ice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B) frozen on the peaks of its tall volcanoe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C) in its clouds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D) distributed evenly throughout its atmosphere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E) in deep underground deposit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 xml:space="preserve">20)  What are </w:t>
      </w:r>
      <w:r>
        <w:rPr>
          <w:i/>
          <w:iCs/>
          <w:sz w:val="22"/>
          <w:szCs w:val="22"/>
        </w:rPr>
        <w:t>greenhouse gases?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0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gases that absorb ultraviolet light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B) gases that transmit infrared light 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C) gases that absorb infrared light</w:t>
      </w: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>D) gases that absorb visible light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E) gases that transmit visible light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>21)  Which of the following gases absorbs ultraviolet light best?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1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carbon dioxide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B) nitrogen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C) ozone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D) hydrogen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E) oxygen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>22)  In what ways is Earth different from the other terrestrial planets?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2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Most of its surface is covered with liquid water.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B) Life can be found almost everywher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C) It has oxygen in its atmosphere.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D) Its lithosphere is broken into plates that move around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E) All of the above are tru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>23)  What process has shaped Earth's surface more than any other?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3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acid rain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B) volcanism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C) impact cratering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D) plate tectonics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E) erosion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>24)  What drives the motion of the continental plates on Earth?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4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lava flows in trenches along the sea floor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B) convection cells in the mantl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C) tidal forces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D) Earth's magnetic field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>25)  Why does the burning of fossil fuels increase the greenhouse effect on Earth?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5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Burning produces infrared light, which is then trapped by existing greenhouse gases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B) Burning releases carbon dioxide into the atmosphere.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C) Burning fuel warms the planet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D) Burning depletes the amount of ozone, thereby warming the planet.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E) All of the above are tru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>26)  What kind of material in the solar nebula could remain solid at temperatures as high as 1,500 K, such as existed in the inner regions of the nebula?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6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molecules such as methane and ammonia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B) hydrogen compounds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C) silicon-based mineral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D) rocks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E) metal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>27)  What percentage of the solar nebula's mass consisted of hydrogen and helium gases?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7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50 percent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B) 98 percent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C) 5 percent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D) 100 percent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E) 0.5 percent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>28)  Which of the following are relatively unchanged fragments from the early period of planet building in the solar system?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8)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/>
      </w:pPr>
      <w:r>
        <w:rPr>
          <w:sz w:val="22"/>
          <w:szCs w:val="22"/>
        </w:rPr>
        <w:t>A) asteroids</w:t>
      </w: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ort cloud comets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C) Kuiper belt comets 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ll of the abov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m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>
          <w:trHeight w:val="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205  EX2   Part      Answers       Nov. 10,  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 2  Part2   Fall 2004  Astronomy  PHYS 105</w:t>
      </w:r>
    </w:p>
    <w:p>
      <w:pPr>
        <w:pStyle w:val="NormalText"/>
        <w:rPr/>
      </w:pPr>
      <w:r>
        <w:rPr/>
        <w:t>1)  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/>
        <w:t>2)  B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/>
        <w:t>3)  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/>
        <w:t>4)  C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/>
        <w:t>5)  C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/>
        <w:t>6)  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/>
        <w:t>7)  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/>
        <w:t>8)  B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/>
        <w:t>9)  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/>
        <w:t>10)  D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/>
        <w:t>11)  C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/>
        <w:t>12)  C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/>
        <w:t>13)  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/>
        <w:t>14)  C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/>
        <w:t>15)  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/>
        <w:t>16)  D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/>
        <w:t>17)  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/>
        <w:t>18)  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/>
        <w:t>19)  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/>
        <w:t>20)  C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/>
        <w:t>21)  C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/>
        <w:t>22)  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/>
        <w:t>23)  D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/>
        <w:t>24)  B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/>
        <w:t>25)  B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/>
        <w:t>26)  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/>
        <w:t>27)  B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rPr/>
      </w:pPr>
      <w:r>
        <w:rPr/>
        <w:t>28)  D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rPr/>
      </w:pPr>
      <w:r>
        <w:rPr/>
        <w:t>29)  D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rPr/>
      </w:pPr>
      <w:r>
        <w:rPr/>
        <w:t>30)  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rPr/>
      </w:pPr>
      <w:r>
        <w:rPr/>
        <w:t>31)  D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rPr/>
      </w:pPr>
      <w:r>
        <w:rPr/>
        <w:t>32)  C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rPr/>
      </w:pPr>
      <w:r>
        <w:rPr/>
        <w:t>33)  D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rPr/>
      </w:pPr>
      <w:r>
        <w:rPr/>
        <w:t>34)  B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rPr/>
      </w:pPr>
      <w:r>
        <w:rPr/>
        <w:t>35)  D</w:t>
      </w: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2:18:00Z</dcterms:created>
  <dc:creator>SyedA</dc:creator>
  <dc:description/>
  <dc:language>en-US</dc:language>
  <cp:lastModifiedBy>SyedA</cp:lastModifiedBy>
  <cp:lastPrinted>2005-11-10T17:12:00Z</cp:lastPrinted>
  <dcterms:modified xsi:type="dcterms:W3CDTF">2005-11-10T22:35:00Z</dcterms:modified>
  <cp:revision>4</cp:revision>
  <dc:subject/>
  <dc:title>MULTIPLE CHOICE</dc:title>
</cp:coreProperties>
</file>