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hysics 206       General College Physics    Feb. 10,  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ctice problems for Exam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ote:</w:t>
      </w:r>
      <w:r>
        <w:rPr/>
        <w:tab/>
      </w:r>
      <w:r>
        <w:rPr>
          <w:i/>
        </w:rPr>
        <w:t>There is no guarantee that these questions will be in the exam.</w:t>
      </w:r>
    </w:p>
    <w:p>
      <w:pPr>
        <w:pStyle w:val="Normal"/>
        <w:rPr>
          <w:i/>
          <w:i/>
        </w:rPr>
      </w:pPr>
      <w:r>
        <w:rPr>
          <w:b/>
          <w:i/>
        </w:rPr>
        <w:t>Try to do any five of these seven in 50 minute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</w:t>
        <w:tab/>
        <w:t xml:space="preserve">Pr. # 12 page 361   </w:t>
        <w:tab/>
        <w:t>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  <w:tab/>
        <w:t>Pr.# 3, page 392</w:t>
        <w:tab/>
        <w:t>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Pr# 15, page 393 </w:t>
        <w:tab/>
        <w:t>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Pr# 10, page 426 </w:t>
        <w:tab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r# 33, page 428 </w:t>
        <w:tab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r# 19, page 454 and #29 p 455 </w:t>
        <w:tab/>
        <w:t>Chap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Pr# 3, and Pr# 7 page 484 </w:t>
        <w:tab/>
        <w:tab/>
        <w:t>Chapt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in my office on Saturday, Feb. 11  from 9:00 to 11:00 a.m.</w:t>
      </w:r>
    </w:p>
    <w:p>
      <w:pPr>
        <w:pStyle w:val="Normal"/>
        <w:rPr/>
      </w:pPr>
      <w:r>
        <w:rPr/>
        <w:t>If you would like to discuss problems in a group please be there by 9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9:00Z</dcterms:created>
  <dc:creator>SyedA</dc:creator>
  <dc:description/>
  <dc:language>en-US</dc:language>
  <cp:lastModifiedBy>SyedA</cp:lastModifiedBy>
  <dcterms:modified xsi:type="dcterms:W3CDTF">2006-02-10T19:22:00Z</dcterms:modified>
  <cp:revision>3</cp:revision>
  <dc:subject/>
  <dc:title>Physics 206       General college Physics    Feb</dc:title>
</cp:coreProperties>
</file>