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6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45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02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00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0:00Z</dcterms:created>
  <dc:creator>SyedA</dc:creator>
  <dc:description/>
  <dc:language>en-US</dc:language>
  <cp:lastModifiedBy>SyedA</cp:lastModifiedBy>
  <dcterms:modified xsi:type="dcterms:W3CDTF">2006-04-19T15:41:00Z</dcterms:modified>
  <cp:revision>1</cp:revision>
  <dc:subject/>
  <dc:title>Physics 206 spring 2006</dc:title>
</cp:coreProperties>
</file>