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s 206                            EXAM  3    Solutions            spring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41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573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6:00Z</dcterms:created>
  <dc:creator>SyedA</dc:creator>
  <dc:description/>
  <dc:language>en-US</dc:language>
  <cp:lastModifiedBy>SyedA</cp:lastModifiedBy>
  <dcterms:modified xsi:type="dcterms:W3CDTF">2006-04-28T19:37:00Z</dcterms:modified>
  <cp:revision>1</cp:revision>
  <dc:subject/>
  <dc:title>Physics 206                            EXAM  3    Solutions            spring 2006</dc:title>
</cp:coreProperties>
</file>